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едагогических работниках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о состоянию на 1.01.2012 г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02"/>
        <w:gridCol w:w="706"/>
        <w:gridCol w:w="4460"/>
        <w:gridCol w:w="272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своенная квалификационная категория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 Ольга Рудвиг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(руков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(учитель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чёв Сергей Павл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(руков.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ина Елена Валер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(руков.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чанова Анжела Михай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а Ольга Владими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ёв Сергей Петрович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шова Наталья Викто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 Галина Михай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ыбалкина Надежда Виталье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нникова Светлана Михай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ерова Светлана Никола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в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ычёва Татьяна Пет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ёва Елена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ишина Наталия Ивано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кимова Людмила Витал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ронова Людмила Никола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акова Татьяна Ильинич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стина Ольга Александро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корева Галина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харова Алла Владими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ачёва Ольга Алексе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ябцева Татьяна Алексе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сцева Нина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 катего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ишняя Людмила Серге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рьева Татьяна Ильинич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ирнова Светлана Михай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кова Наталья Григор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нилина Ольга Геннад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. Директора по ОП ____________ Усачёв С.П.</w:t>
      </w:r>
    </w:p>
    <w:sectPr>
      <w:type w:val="nextPage"/>
      <w:pgSz w:w="16838" w:h="23811"/>
      <w:pgMar w:left="567" w:right="67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5:00Z</dcterms:created>
  <dc:creator>Усачев Сергей Павлович</dc:creator>
  <dc:description/>
  <cp:keywords/>
  <dc:language>en-US</dc:language>
  <cp:lastModifiedBy>Завуч</cp:lastModifiedBy>
  <dcterms:modified xsi:type="dcterms:W3CDTF">2012-01-16T08:06:00Z</dcterms:modified>
  <cp:revision>11</cp:revision>
  <dc:subject/>
  <dc:title/>
</cp:coreProperties>
</file>