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товности ОУ к введению учеб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религиозных культур  и светской эт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/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w w:val="104"/>
          <w:u w:val="single"/>
        </w:rPr>
      </w:pPr>
      <w:r>
        <w:rPr>
          <w:w w:val="104"/>
          <w:u w:val="single"/>
        </w:rPr>
        <w:t>План мероприятий</w:t>
      </w:r>
    </w:p>
    <w:p>
      <w:pPr>
        <w:pStyle w:val="Normal"/>
        <w:jc w:val="center"/>
        <w:rPr>
          <w:w w:val="104"/>
        </w:rPr>
      </w:pPr>
      <w:r>
        <w:rPr>
          <w:w w:val="104"/>
        </w:rPr>
        <w:t>по введению в 2012/2013 учебном году комплексного учебного курса</w:t>
      </w:r>
    </w:p>
    <w:p>
      <w:pPr>
        <w:pStyle w:val="Normal"/>
        <w:jc w:val="center"/>
        <w:rPr>
          <w:w w:val="104"/>
        </w:rPr>
      </w:pPr>
      <w:r>
        <w:rPr>
          <w:w w:val="104"/>
        </w:rPr>
        <w:t xml:space="preserve"> </w:t>
      </w:r>
      <w:r>
        <w:rPr>
          <w:w w:val="104"/>
        </w:rPr>
        <w:t>«Основы религиозных культур и светской этики»</w:t>
      </w:r>
    </w:p>
    <w:p>
      <w:pPr>
        <w:pStyle w:val="Normal"/>
        <w:jc w:val="center"/>
        <w:rPr>
          <w:w w:val="104"/>
        </w:rPr>
      </w:pPr>
      <w:r>
        <w:rPr>
          <w:w w:val="104"/>
        </w:rPr>
        <w:t xml:space="preserve"> </w:t>
      </w:r>
      <w:r>
        <w:rPr>
          <w:w w:val="104"/>
        </w:rPr>
        <w:t>в ГБОУ СОШ № 2 с. Обшаровка</w:t>
      </w:r>
    </w:p>
    <w:p>
      <w:pPr>
        <w:pStyle w:val="Style17"/>
        <w:jc w:val="both"/>
        <w:rPr>
          <w:w w:val="104"/>
        </w:rPr>
      </w:pPr>
      <w:r>
        <w:rPr>
          <w:w w:val="104"/>
        </w:rPr>
      </w:r>
    </w:p>
    <w:p>
      <w:pPr>
        <w:pStyle w:val="Style17"/>
        <w:jc w:val="both"/>
        <w:rPr/>
      </w:pPr>
      <w:r>
        <w:rPr/>
      </w:r>
    </w:p>
    <w:tbl>
      <w:tblPr>
        <w:tblW w:w="946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37"/>
        <w:gridCol w:w="209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w w:val="105"/>
              </w:rPr>
              <w:t>Срок  и</w:t>
            </w:r>
            <w:r>
              <w:rPr>
                <w:spacing w:val="-2"/>
                <w:w w:val="105"/>
              </w:rPr>
              <w:t>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и информационную работу среди родителей (законных представителей) обучающихся  по выбору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</w:rPr>
              <w:t>Февраль-март 201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П Усачёв С.П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по вопросам  обязательного изучения одного из модулей  учебного курса «Основы религиозных культур и светской эти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Март  201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Классные руководители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с родителями и обучающимися 4 класса по обязательному выбору для изучения одного из модулей учебного курса ОРКСЭ и направить его в территориальный орган управления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рта 2012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/>
              <w:t>Зам. директора по ОП Усачёв С.П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заявку по организации повышения квалификации педагогических работников принимающих участие  по введению учебного курса ОРКСЭ в 4 классе по каждому выбранному модулю в территориальные органы управления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</w:rPr>
              <w:t>до 20 марта 2012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/>
              <w:t>Зам. директора по ОП Усачёв С.П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заявку на приобретение учебников по выбранным учебным модулям в территориальные органы управления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</w:rPr>
              <w:t>до 20 марта 2012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Библиотекарь Копасовская Н.В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учебный план школы в 4 классе на 2012/13 уч. год со всеми согласованиями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До 1 июня 201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/>
              <w:t>Зам. директора по ОП Усачёв С.П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 рабочую  программу  по учебному курсу «Основы религиозных культур и светской этики» в 4 клас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До 1 июня 201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П Усачёв С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/>
              <w:t>Рябцева Т.А., Кузнецова Г.М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встречу родителей с преподавателем модулей курса для ознакомления с особенностями содержания модуля, формами и методами педагогическ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До 1 сентября 201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/>
              <w:t>Зам. директора по ОП Усачёв С.П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 родителей с содержанием программы и учебников по каждому модулю курса «Основы религиозных культур и светской этики» в рамках школьной библиоте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До 1 сентября 201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П Усачёв С.П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внутришкольные  нормативно-правовые документы (локальные акты) по введению </w:t>
            </w:r>
            <w:r>
              <w:rPr/>
              <w:t>учебного курса «Основы религиозных культур и светской эти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Февраль–апрель 201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узнецова О.Р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 на школьном сайте информацию по введению учебного курса «Основы религиозных культур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ской этики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До 1 июня 2012 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Кадерова С.Н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u w:val="single"/>
        </w:rPr>
        <w:t>Принцип отбора учителей ОРКСЭ</w:t>
      </w:r>
      <w:r>
        <w:rPr/>
        <w:t xml:space="preserve">: 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- по личному заявлению,</w:t>
      </w:r>
    </w:p>
    <w:p>
      <w:pPr>
        <w:pStyle w:val="Style17"/>
        <w:jc w:val="both"/>
        <w:rPr/>
      </w:pPr>
      <w:r>
        <w:rPr/>
        <w:t>- при наличии соответствующей подготовки (курсы повышения квалификации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Работа с родителями обучающихся по информированию о введении учебного модуля ОРКСЭ:</w:t>
      </w:r>
    </w:p>
    <w:p>
      <w:pPr>
        <w:pStyle w:val="Style17"/>
        <w:jc w:val="both"/>
        <w:rPr/>
      </w:pPr>
      <w:r>
        <w:rPr/>
        <w:t>- родительские собрания по информированию родителей (законных представителей) учащихся 3-х классов по вопросам изучения им в 2012/2013 уч. году учебного курса ОРКСЭ (13.03.2012 г., 15.05.2012 г.);</w:t>
      </w:r>
    </w:p>
    <w:p>
      <w:pPr>
        <w:pStyle w:val="Style17"/>
        <w:jc w:val="both"/>
        <w:rPr/>
      </w:pPr>
      <w:r>
        <w:rPr/>
        <w:t>- персональный опрос родителей по выбору модулей курса ОРКСЭ для изучения учащимися (13.03.2012 г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Информация о планируемом в 2012/2013 учебном году изучении учебного курса ОРКС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Планируемая общая численность учащихся 4-х классов в 2012/2013 учебном году – 46 человек, в том числе выбравших для изучения модуль:</w:t>
      </w:r>
    </w:p>
    <w:p>
      <w:pPr>
        <w:pStyle w:val="Normal"/>
        <w:ind w:firstLine="708"/>
        <w:rPr/>
      </w:pPr>
      <w:r>
        <w:rPr/>
      </w:r>
    </w:p>
    <w:tbl>
      <w:tblPr>
        <w:tblW w:w="974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 ОРКС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численность учащихся 4 классов для изучения в 2012/2013 учебном году модуля учебного курса ОРКС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численность учителей, преподающих модуль учебного курса ОРКС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православно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Гал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Рябцева Татьяна Алексе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сламско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уддийско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удейско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мировых религиозных культу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светской э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личество часов, выделенное для изучения курса – 1 час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Организация «Горячей линии» для родителей, общественности в связи с введением ОРКСЭ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Тел</w:t>
      </w:r>
      <w:r>
        <w:rPr>
          <w:lang w:val="en-US"/>
        </w:rPr>
        <w:t xml:space="preserve">.: 8-84647-93-2-32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bousoh2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42" w:leader="none"/>
        </w:tabs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требность </w:t>
      </w:r>
    </w:p>
    <w:p>
      <w:pPr>
        <w:pStyle w:val="Normal"/>
        <w:jc w:val="center"/>
        <w:rPr/>
      </w:pPr>
      <w:r>
        <w:rPr/>
        <w:t xml:space="preserve">рекомендованных Минобрнауки России к использованию в образовательном процессе </w:t>
      </w:r>
    </w:p>
    <w:p>
      <w:pPr>
        <w:pStyle w:val="Normal"/>
        <w:jc w:val="center"/>
        <w:rPr/>
      </w:pPr>
      <w:r>
        <w:rPr/>
        <w:t xml:space="preserve">учебников, приобретаемых в 2012 году за счёт средств областного бюджета для </w:t>
      </w:r>
    </w:p>
    <w:p>
      <w:pPr>
        <w:pStyle w:val="Normal"/>
        <w:jc w:val="center"/>
        <w:rPr/>
      </w:pPr>
      <w:r>
        <w:rPr/>
        <w:t>образовательных учреждений (для введения комплексного учебного курса ОРКС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06"/>
        <w:gridCol w:w="698"/>
        <w:gridCol w:w="1611"/>
        <w:gridCol w:w="1390"/>
      </w:tblGrid>
      <w:tr>
        <w:trPr>
          <w:trHeight w:val="1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ind w:left="-113" w:right="-113" w:hanging="0"/>
              <w:jc w:val="center"/>
              <w:rPr/>
            </w:pPr>
            <w:r>
              <w:rPr/>
              <w:t>Автор, наименование учебника, содержание которого соответствует федеральному государственному образовательному стандарту обще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ind w:left="113" w:right="113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ind w:left="113" w:right="113" w:hanging="0"/>
              <w:jc w:val="center"/>
              <w:rPr/>
            </w:pPr>
            <w:r>
              <w:rPr/>
              <w:t>Планируемая потребность для учащихся и педагогов (эк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both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12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2" w:leader="none"/>
        </w:tabs>
        <w:jc w:val="right"/>
        <w:rPr/>
      </w:pPr>
      <w:r>
        <w:rPr/>
        <w:t>Директор ____________ Кузнецова О.Р.</w:t>
      </w:r>
    </w:p>
    <w:sectPr>
      <w:type w:val="nextPage"/>
      <w:pgSz w:w="11906" w:h="16838"/>
      <w:pgMar w:left="567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usoh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8:00Z</dcterms:created>
  <dc:creator>IT Group</dc:creator>
  <dc:description/>
  <cp:keywords/>
  <dc:language>en-US</dc:language>
  <cp:lastModifiedBy>Завуч</cp:lastModifiedBy>
  <cp:lastPrinted>2012-02-29T11:41:00Z</cp:lastPrinted>
  <dcterms:modified xsi:type="dcterms:W3CDTF">2012-06-07T11:33:00Z</dcterms:modified>
  <cp:revision>21</cp:revision>
  <dc:subject/>
  <dc:title> </dc:title>
</cp:coreProperties>
</file>