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2 с. Обша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Приволж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58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3.01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«Об утверждении учебного плана и учебных програм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шения педагогического совета  от  23.01.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 второе полугодие 2011-2012 учебного года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педагогов на    второе полугодие 2011-2012 учебного года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образовательную программу начального общего образования утверд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школы 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работников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ОУ:                     _________________                     О.Р.Кузнец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0:00Z</dcterms:created>
  <dc:creator>school</dc:creator>
  <dc:description/>
  <cp:keywords/>
  <dc:language>en-US</dc:language>
  <cp:lastModifiedBy>school</cp:lastModifiedBy>
  <dcterms:modified xsi:type="dcterms:W3CDTF">2012-04-26T06:24:00Z</dcterms:modified>
  <cp:revision>19</cp:revision>
  <dc:subject/>
  <dc:title/>
</cp:coreProperties>
</file>