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Исходное состояние воспитательной системы                                                                             2-4 стр. 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аткая справка о школе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спитательный потенциал образовательного учреждения и окружающей его среды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стижения и проблемы в воспитании учащихся и жизнедеятельности образовательного учреждения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оциокультурный центр как благоприятная среда развития индивидуальности                         4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ребенка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Теоретико-методологические основы воспитательной системы                                                4-5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Целевые ориентиры воспитательной системы</w:t>
        <w:tab/>
        <w:tab/>
        <w:tab/>
        <w:tab/>
        <w:tab/>
        <w:tab/>
        <w:tab/>
        <w:t xml:space="preserve">         5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сновные принципы построения жизнедеятельности школы</w:t>
        <w:tab/>
        <w:tab/>
        <w:tab/>
        <w:tab/>
        <w:t xml:space="preserve">         6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Этапы построения воспитательной системы </w:t>
        <w:tab/>
        <w:tab/>
        <w:tab/>
        <w:tab/>
        <w:tab/>
        <w:tab/>
        <w:tab/>
        <w:t xml:space="preserve">         7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Критерии, показатели и способы изучения эффективности воспитательной системы                8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Психологическая служба</w:t>
        <w:tab/>
        <w:tab/>
        <w:tab/>
        <w:tab/>
        <w:tab/>
        <w:tab/>
        <w:tab/>
        <w:tab/>
        <w:tab/>
        <w:tab/>
        <w:t xml:space="preserve">         8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амоуправление в школе</w:t>
        <w:tab/>
        <w:tab/>
        <w:tab/>
        <w:tab/>
        <w:tab/>
        <w:tab/>
        <w:tab/>
        <w:tab/>
        <w:tab/>
        <w:tab/>
        <w:t xml:space="preserve">   9-19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Результативность воспитательной системы</w:t>
        <w:tab/>
        <w:tab/>
        <w:tab/>
        <w:tab/>
        <w:tab/>
        <w:tab/>
        <w:tab/>
        <w:t xml:space="preserve"> 19-20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Научно-методическое сопровождение воспитательной системы образовательного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</w:t>
        <w:tab/>
        <w:tab/>
        <w:tab/>
        <w:tab/>
        <w:tab/>
        <w:tab/>
        <w:tab/>
        <w:tab/>
        <w:tab/>
        <w:tab/>
        <w:tab/>
        <w:tab/>
        <w:t xml:space="preserve">       21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Социальное партнерство</w:t>
        <w:tab/>
        <w:tab/>
        <w:tab/>
        <w:tab/>
        <w:tab/>
        <w:tab/>
        <w:tab/>
        <w:tab/>
        <w:t xml:space="preserve">                  22 стр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>13.Используемая литература</w:t>
        <w:tab/>
        <w:tab/>
        <w:tab/>
        <w:tab/>
        <w:tab/>
        <w:tab/>
        <w:t xml:space="preserve">                                          23 стр.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Приложения</w:t>
        <w:tab/>
        <w:tab/>
        <w:tab/>
        <w:tab/>
        <w:tab/>
        <w:tab/>
        <w:tab/>
        <w:tab/>
        <w:tab/>
        <w:tab/>
        <w:tab/>
        <w:t xml:space="preserve">       24 стр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b/>
          <w:color w:val="000000"/>
          <w:sz w:val="24"/>
          <w:szCs w:val="24"/>
        </w:rPr>
        <w:t xml:space="preserve">«Концепция воспитательной системы </w:t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b/>
          <w:color w:val="000000"/>
          <w:sz w:val="24"/>
          <w:szCs w:val="24"/>
        </w:rPr>
        <w:t>Обшаровской средней общеобразовательной школы №2»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Исходное состояние воспитательной системы</w:t>
      </w:r>
    </w:p>
    <w:p>
      <w:pPr>
        <w:pStyle w:val="Normal"/>
        <w:shd w:fill="FFFFFF" w:val="clear"/>
        <w:spacing w:before="211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1 Краткая справка о шко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онце 60-х годов 20 века возникла острая необходимость строительства новой школы. Причин было несколько: это и отдаленность единственной средней школы (теперь №1), ветхое, расположенное в нескольких зданиях, помещение действующей школы; её перегруженность учащимися. Все эти причины и определили реорганизацию Обшаровской восьмилетней школы в Обшаровскую среднюю школу №2 и строительство нового здания школы. Она располагается в типовом здании, построенном в 1971 году. В нем имеются 24 учебных кабинета, спортивный и тренажерный  зал, совмещенный актовый зал со столовой, мастерские, библиотека, кабинет психологической и медицинской служб, медиатека и компьютерный класс. Школа работает в одну смену при пятидневной учебной неделе. Вторая половина дня: индивидуальные консультации, работа кружков, секций, общешкольные творческие дела и дела класс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1971 году открылась Обшаровская средняя школа №2, а в 1972 году состоялся первый выпуск. Школа успешно работает 36-й год. За эти годы учителя проводили в большую жизнь 1290 учащихся, из них 36 выпускников получили серебряные медали и одну золотую. Школа гордится своими выпускниками, которые стали известными людьми не только в родном селе, но и за его пределами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узнецова Ольга Рудвиговна – директор МОУ ОСОШ-2, Ерошин Андрей Васильевич- глава Обшаровской волости, Малинина Татьяна Александровна – директор коррекционной школы, Тюрина Людмила Валентиновна – врач участковой больницы, Жестков Владимир Александрович- директор Обшаровского элеватора, Иванычев Алексей Валерьевич – директор СПК  «Мирное», Усачева Алевтина Валентиновна- заместитель главного врача Приволжской ЦРБ,  Симдянов Дмитрий Николаевич- главный бухгалтер «Газбанка» (г. Самара),  Новиков Сергей Александрович - служит в генеральном штабе вооруженных сил (г. Москва),  Варламов Владимир Александрович – доцент МГУ (г. Моск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школе сложился профессионально компетентный и работоспособный педагогический коллектив. Из 33 педагогов школы 17 педагогов выпускники нашей школы, что составляет 51% от общего числа педагогов, 1 учитель награжден значком «Почётный работник общего образования Российской Федерации», 5-ти педагогам присвоена высшая квалификационная категория,  19 учителей имеют первую категорию, 2 педагога – вторую,  29 педагогов имеют высшее образование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едагоги школы уделяют значительное внимание воспитанию учащихся, совершенствованию и обновлению внеклассной воспитательной работы с детьми. Классные руководители владеют формами и способами организации воспитательного процесса в школе и классе. Их методический багаж  пополняется благодаря ежегодно проводимым психолого-педагогическим семинарам «Учитель-ученик» центра «Семья» села Приволжье, самостоятельной деятельности учителей по совершенствованию своего профессионального мастерств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зе  школы работает сеть кружков, секций от МОУ ДОД  ДДТ с. Приволжье позволяющих учитывать и развивать различные интересы и способности учащихся, где  занимаются 137 школьников.</w:t>
      </w:r>
      <w:r>
        <w:rPr>
          <w:sz w:val="24"/>
          <w:szCs w:val="24"/>
        </w:rPr>
        <w:t xml:space="preserve"> На базе сельского Дома культуры «Кристалл»</w:t>
      </w:r>
      <w:r>
        <w:rPr>
          <w:color w:val="000000"/>
          <w:sz w:val="24"/>
          <w:szCs w:val="24"/>
        </w:rPr>
        <w:t xml:space="preserve"> от МОУ ДОД  ДДТ с. Приволжье проводятся  спортивные секции, их посещают </w:t>
      </w:r>
      <w:r>
        <w:rPr>
          <w:sz w:val="24"/>
          <w:szCs w:val="24"/>
        </w:rPr>
        <w:t xml:space="preserve"> 135 человек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астоящее время сельский Дом культуры «Кристалл» функционирует частично, занятия некоторых кружков проводятся на базе школы, где занимаются 63 учащихся, а 53 человека  непосредственно в СДК «Кристалл».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акже школа сотрудничает с церковью,  преподается курс «Мироведение», который посещают 99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роме того, на территории школы оборудована футбольная и хоккейная площад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ий коллектив нашей школы находится в состоянии творческого поиска, стремясь вписаться в реалии сегодняшнего дн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>1.2.Воспитательный потенциал образовательного учреждения и окружающей его среды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 школы уделяют значительное внимание воспитанию учащихся, совершенствованию и обновлению внеклассной воспитательной деятельности с детьми. Классные руководители владеют формами и способами организации воспитательного процесса в школе и классе. Их методический багаж ежегодно пополняется благодаря ежегодно проводимым психолого-педагогическим семинарам «Учитель-ученик» центра «Семья» села Приволжье, самостоятельной деятельности учителей по совершенствованию своего профессионального мастерств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базе  школы работает сеть кружков, секций от МОУ ДОД  ДДТ с. Приволжье позволяющих учитывать и развивать различные интересы и способности учащихся, где  занимаются 137 школьников.</w:t>
      </w:r>
      <w:r>
        <w:rPr>
          <w:sz w:val="24"/>
          <w:szCs w:val="24"/>
        </w:rPr>
        <w:t xml:space="preserve"> На базе Дома культуры «Кристалл»</w:t>
      </w:r>
      <w:r>
        <w:rPr>
          <w:color w:val="000000"/>
          <w:sz w:val="24"/>
          <w:szCs w:val="24"/>
        </w:rPr>
        <w:t xml:space="preserve"> от МОУ ДОД  ДДТ с. Приволжье проводятся  спортивные секции, их посещают </w:t>
      </w:r>
      <w:r>
        <w:rPr>
          <w:sz w:val="24"/>
          <w:szCs w:val="24"/>
        </w:rPr>
        <w:t xml:space="preserve"> 135 человек.</w:t>
      </w:r>
      <w:r>
        <w:rPr>
          <w:color w:val="000000"/>
          <w:sz w:val="24"/>
          <w:szCs w:val="24"/>
        </w:rPr>
        <w:t xml:space="preserve"> Также школа сотрудничает с церковью, преподается курс «Мироведение», который посещают 99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на территории школы оборудована футбольная и хоккейная площад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лет назад школа находилась в благоприятном социально-культурном окружении. В микрорайоне школы были расположены учреждения дополнительного образования, культуры и спорта. В настоящее время сельский Дом культуры «Кристалл» функционирует частично, занятия кружков проводятся в школе, которые посещают 63 учащихся, а  53 обучаются в СД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3 Достижения    и    проблемы    в    воспитании    учащихся    и    жизнедеятельности образовательного учреждения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числу «сильных» сторон организации воспитательного процесса в школе, проявляемых в жизнедеятельности школы в течение многих лет, следует отнести эффективное использование в воспитательной практике коллективной творческой деятельности (КТД), воспитательных технологий «Я расту» Е.И.Тихомировой,  детская организация в начальных классах «Радуга», программы «Мироведение» сельской православной церкви, сети кружков, секций и других объединений учащихся; накопленные опыт и традиции школы в физкультурно-оздоровительном воспитании: объединение «Здравушка» (оздоровление по программе «Детка» П. Иванова), программа «Здоровье» (валеология и спортивный досуг).</w:t>
      </w:r>
      <w:r>
        <w:rPr>
          <w:sz w:val="24"/>
          <w:szCs w:val="24"/>
        </w:rPr>
        <w:t xml:space="preserve"> </w:t>
      </w:r>
      <w:r>
        <w:rPr>
          <w:color w:val="000000"/>
          <w:w w:val="91"/>
          <w:sz w:val="24"/>
          <w:szCs w:val="24"/>
        </w:rPr>
        <w:t>Участие в научно-исследовательской деятельности позволило педагогическому коллективу школы внести свой вклад в разработку теоретических и методических основ моделирования и построения воспитательной системы  учебного заведения, накопить опыт проектирования и осуществления инновационной педагогиче</w:t>
        <w:softHyphen/>
        <w:t>ской деятельности по совершенствованию и обновлению практики обучения и воспитания школьников. К наиболее важным ре</w:t>
        <w:softHyphen/>
        <w:t>зультатам инновационного поиска можно отнести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91"/>
          <w:sz w:val="24"/>
          <w:szCs w:val="24"/>
        </w:rPr>
        <w:t>1. Ученики нашей школы занимают призовые места в районных, областных конкурсах, смотрах, выставках, кон</w:t>
        <w:softHyphen/>
        <w:t>ференциях, соревнованиях. Большинство выпускников проявляет высокий уровень конкурентоспособности при поступлении в выс</w:t>
        <w:softHyphen/>
        <w:t>шие и средние специальные учебные заведения.</w:t>
      </w:r>
      <w:r>
        <w:rPr>
          <w:sz w:val="24"/>
          <w:szCs w:val="24"/>
        </w:rPr>
        <w:t xml:space="preserve"> Ежегодно 80-90 % выпускников школы поступают в высшие учебные за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2.Теоретические и методические находки педагогов школы являются востребованными в педагогических сообществах района и области, поэтому на базе учебного заведения проходит большое количество районных семина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здание воспитательной системы школы позволит повысить и  упорядочить влияние всех факторов и структур школьного коллек</w:t>
        <w:softHyphen/>
        <w:t>тива на процесс развития учащихся, на формирование их интеллек</w:t>
        <w:softHyphen/>
        <w:t>туального, нравственного, коммуникативного, эстетического и фи</w:t>
        <w:softHyphen/>
        <w:t>зического потенц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прочились связи в культурно-образовательной деятельности с большинством учреждений и организаций, расположенных и дей</w:t>
        <w:softHyphen/>
        <w:t>ствующих на территории Приволж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астет удовлетворенность педагогов, учащихся и их родителей, жизнедеятельностью в школе, организацией и результатами учеб</w:t>
        <w:softHyphen/>
        <w:t>но-воспит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днако наряду с перечисленными достижениями в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 учреждения имеются серьезные нерешенные проблем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w w:val="80"/>
          <w:sz w:val="24"/>
          <w:szCs w:val="24"/>
        </w:rPr>
        <w:t>внутреннего и внешне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мотря на стремление педагогического коллектива строить жизнедеятельность школы как открытого культурно-образовательного центра на селе, доступного для всех соци</w:t>
        <w:softHyphen/>
        <w:t>альных групп сельских жителей, медленно происходит инте</w:t>
        <w:softHyphen/>
        <w:t>грация культурно-образовательных ресурсов действующих на территории волости учреждений и организаций. Фактически вне культурно-образовательного пространства протекает жизнь работающей и безработной молодежи, практически не охвачены воспитательным влиянием дети в вечернее  время. В последние годы произошел резкий рост числа детей из неполных семей-81чел., малообеспеченных семей-17 чел. 30% детей живут в домах без удобств, 8% детей проживают в ветхом жилищном фонде.</w:t>
      </w:r>
      <w:r>
        <w:rPr>
          <w:sz w:val="24"/>
          <w:szCs w:val="24"/>
        </w:rPr>
        <w:t xml:space="preserve"> Из предприятий, на 7000 человек населения нормально функционирует только ООО «Цыпочка», поэтому 28% родителей вынуждены работать за пределами села и мало времени уделяют  воспитанию своих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педагоги ОУ поставили перед собой задачу  - создать в  школе комфортные условий для развития и воспитания личности, так, чтобы школа стала социокультурным  центром села в понимании учеников и род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ливое осознание достижений, проблем и недостатков помогает более обоснованно избрать пути и способы дальнейшего развития образо</w:t>
        <w:softHyphen/>
        <w:t>вательного учреждения. В сложившейся социально-педагогической ситуа</w:t>
        <w:softHyphen/>
        <w:t>ции целесообразно избрать курс на построение воспитательной систем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Социокультурный центр как благоприятная среда развития индивидуальности сельского ребен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ной чертой сельского образа жизни является воспитание детей всем миром, т. е. забота о развитии ребенка лежит на плечах не только отдельных жителей, будь то родители, родственники или педагоги школы, но и сельского сообщества в целом. Ребенок естествен</w:t>
        <w:softHyphen/>
        <w:t>ным образом связан со своими односельчанами тысячами нитей, которые как бы «пронизывают» его бытие и влияют на формирование его миро</w:t>
        <w:softHyphen/>
        <w:t>воззрения, интеллектуальных, духовно-нравственных и физических ка</w:t>
        <w:softHyphen/>
        <w:t>честв. Руководителям и педагогам нашей школы необходимо, с одной стороны, учитывать данное обстоятельство, а с другой - стремиться обо</w:t>
        <w:softHyphen/>
        <w:t>гащать воспитательно-развивающий потенциал этих связей и отношений. Они должны устанавливаться не только спонтанно, но и преднамеренно - на основе специально организуемой деятельности. Такую деятельность целесообразно осуществлять в рамках социокультурного центра, при</w:t>
        <w:softHyphen/>
        <w:t>званного интегрировать имеющиеся в волости культурно-образовательные ресурсы и стать благоприятной средой для развития ин</w:t>
        <w:softHyphen/>
        <w:t>дивидуальности ребе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я на развитие индивидуальности не является случай</w:t>
        <w:softHyphen/>
        <w:t xml:space="preserve">ной. </w:t>
      </w:r>
      <w:r>
        <w:rPr>
          <w:i/>
          <w:iCs/>
          <w:color w:val="000000"/>
          <w:sz w:val="24"/>
          <w:szCs w:val="24"/>
        </w:rPr>
        <w:t xml:space="preserve">Индивидуальность, - </w:t>
      </w:r>
      <w:r>
        <w:rPr>
          <w:color w:val="000000"/>
          <w:sz w:val="24"/>
          <w:szCs w:val="24"/>
        </w:rPr>
        <w:t>по мнению академика Е.В. Бондаревской, -</w:t>
      </w:r>
      <w:r>
        <w:rPr>
          <w:i/>
          <w:iCs/>
          <w:color w:val="000000"/>
          <w:sz w:val="24"/>
          <w:szCs w:val="24"/>
        </w:rPr>
        <w:t xml:space="preserve"> это системообразующее свойство личности, придающее ей целост</w:t>
        <w:softHyphen/>
        <w:t xml:space="preserve">ность. </w:t>
      </w:r>
      <w:r>
        <w:rPr>
          <w:color w:val="000000"/>
          <w:sz w:val="24"/>
          <w:szCs w:val="24"/>
        </w:rPr>
        <w:t>Желание стать самим собой, обрести свой образ присуще мно</w:t>
        <w:softHyphen/>
        <w:t>гим-людям. Его можно рассматривать как мечту человека, как форму</w:t>
        <w:softHyphen/>
        <w:t>лу подлинного человеческого счастья. Однако не всегда эта мечта сбывается, и многие так и не становятся самими собой. Одной из при</w:t>
        <w:softHyphen/>
        <w:t>чин является недостаточно эффективная педагогическая помощь де</w:t>
        <w:softHyphen/>
        <w:t>тям в развитии и раскрытии их неповторимых индивидуальностей. В то же время наша школа обладает огромными потенциальными возможностями в поддержке и обеспечении процессов становления и проявления самобытности и уникальности ребе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моделирование и построение воспитательной сис</w:t>
        <w:softHyphen/>
        <w:t>темы  как благоприятной среды становления индивидуальности  ребенка следует рассматривать в качестве  стратегического направления развития Обшаровской средней общеобразовательной школы №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Теоретико-методологические основы воспитательной систем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w w:val="87"/>
          <w:sz w:val="24"/>
          <w:szCs w:val="24"/>
        </w:rPr>
        <w:t>Методологическую основу деятельности по созданию воспитательной системы составляет иерархическая совокуп</w:t>
        <w:softHyphen/>
        <w:t xml:space="preserve">ность взаимосвязанных и дополняющих друг друга подходов, таких как </w:t>
      </w:r>
      <w:r>
        <w:rPr>
          <w:b/>
          <w:i/>
          <w:iCs/>
          <w:color w:val="000000"/>
          <w:sz w:val="24"/>
          <w:szCs w:val="24"/>
        </w:rPr>
        <w:t>системный, средовой  и личностно-ориентированны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ей работе руководители и педагоги школы опираются на научные положения о сущности, структуре и развитии социально-педагогических систем (В.П. Беспалько, В.А. Караковский, Ю.А. Конаржевский, Л.И. Но</w:t>
        <w:softHyphen/>
        <w:t>викова, Н.Л. Селиванова и др.), идеи философской и педагогической ан</w:t>
        <w:softHyphen/>
        <w:t>тропологии (К.Д. Ушинский, Н.А. Бердяев, В.В. Зеньковский, В.С. Со</w:t>
        <w:softHyphen/>
        <w:t>ловьев, Б.М. Бим-Бад, В.П. Зинченко, Л.М. Лузина, О.Ф. Больнов, В. Диль-тей, Г. Ноль, М. Шелер и др.), научные труды отечественных и зарубеж</w:t>
        <w:softHyphen/>
        <w:t>ных ученых - представителей гуманистического направления в психоло</w:t>
        <w:softHyphen/>
        <w:t>гии и педагогике (Ш.А. Амонашвили, Е.В. Бондаревская, О.С. Газман, Э.Н. Гусинский, С.Д. Поляков, В.В. Сериков, В.А. Сухомлинский, Ю.И. Турчанинова, И.С. Якиманская, Р. Берне, А. Маслоу, К. Роджерс и Др.), публикации о возможностях и условиях влияния среды на становле</w:t>
        <w:softHyphen/>
        <w:t>ние личности ребенка (В.Г. Бочарова, М.П. Гурьянова, Ю.С. Мануйлов, В.Д. Семенов, В.А. Левин и др.).</w:t>
      </w:r>
    </w:p>
    <w:p>
      <w:pPr>
        <w:pStyle w:val="Normal"/>
        <w:shd w:fill="FFFFFF" w:val="clear"/>
        <w:spacing w:before="48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  <w:t>4.Целевые ориентиры воспитательной системы</w:t>
      </w:r>
    </w:p>
    <w:p>
      <w:pPr>
        <w:pStyle w:val="Normal"/>
        <w:shd w:fill="FFFFFF" w:val="clear"/>
        <w:spacing w:before="48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w w:val="102"/>
          <w:sz w:val="24"/>
          <w:szCs w:val="24"/>
          <w:u w:val="single"/>
        </w:rPr>
        <w:t>Целью</w:t>
      </w:r>
      <w:r>
        <w:rPr>
          <w:b/>
          <w:color w:val="000000"/>
          <w:w w:val="102"/>
          <w:sz w:val="24"/>
          <w:szCs w:val="24"/>
        </w:rPr>
        <w:t xml:space="preserve"> </w:t>
      </w:r>
      <w:r>
        <w:rPr>
          <w:b/>
          <w:i/>
          <w:iCs/>
          <w:color w:val="000000"/>
          <w:w w:val="102"/>
          <w:sz w:val="24"/>
          <w:szCs w:val="24"/>
        </w:rPr>
        <w:t>воспитательной системы является содействие развитию ин</w:t>
        <w:softHyphen/>
        <w:t>дивидуальности учащихся посредством формирования благо</w:t>
        <w:softHyphen/>
        <w:t>приятной среды для саморазвития и самовыражения ребенка.</w:t>
      </w:r>
    </w:p>
    <w:p>
      <w:pPr>
        <w:pStyle w:val="Normal"/>
        <w:shd w:fill="FFFFFF" w:val="clear"/>
        <w:spacing w:before="96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ее достижения необходимо решить следующи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96" w:after="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Разработать и апробировать нормативно-правовые и организационно-методические основы функционирования органов ученического самоуправления. </w:t>
      </w:r>
    </w:p>
    <w:p>
      <w:pPr>
        <w:pStyle w:val="Normal"/>
        <w:shd w:fill="FFFFFF" w:val="clear"/>
        <w:spacing w:before="96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едполагаемые действия по решению этой задачи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spacing w:before="96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модели ученического самоуправления; </w:t>
      </w:r>
    </w:p>
    <w:p>
      <w:pPr>
        <w:pStyle w:val="Normal"/>
        <w:numPr>
          <w:ilvl w:val="0"/>
          <w:numId w:val="21"/>
        </w:numPr>
        <w:shd w:fill="FFFFFF" w:val="clear"/>
        <w:spacing w:before="96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влечение учащихся в работу органов ученического самоуправления;</w:t>
      </w:r>
    </w:p>
    <w:p>
      <w:pPr>
        <w:pStyle w:val="Normal"/>
        <w:numPr>
          <w:ilvl w:val="0"/>
          <w:numId w:val="21"/>
        </w:numPr>
        <w:shd w:fill="FFFFFF" w:val="clear"/>
        <w:spacing w:before="96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культурно-образовательных ресурсов социа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неров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заключение договоров с учреждениями и органи</w:t>
        <w:softHyphen/>
        <w:t>зация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Выявить, освоить и использовать в работе педагогического коллек</w:t>
        <w:softHyphen/>
        <w:t>тива школы индивидуальностно-ориентированные формы, методы и приемы обучения и воспитания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Предполагаемые действия по решению данной задачи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творческих лабораторий учителей по разработке и апробации форм и способов организации индивидуальностно-ориентированного педагогического взаимодействия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  постоянно   действующего   психолого-педагогического семинара «Развитие индивидуальности ребенка в про</w:t>
        <w:softHyphen/>
        <w:t>цессе воспитания и обучения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едение открытых учебных и внеучебных занятий, в процессе подготовки и проведения которых используются индивидуальностно-ориентированные педагогические средства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и систематизация форм, приемов и методов, способствующих формированию индивидуальности учащих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u w:val="single"/>
        </w:rPr>
        <w:t>. Предоставить каждому ребенку, исходя из его потребностей, интересов и способностей, возможность реализовать себя и проявить свою индивидуальнос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едполагаемые действия по решению этой задачи: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мониторинга для изучения потребностей, интересов и способностей школьников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кружков, клубов, секций, межвозрастных творческих, объединений на базе школы и ее социальных партнеров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культурно-образовательного пространства развития детей посредством организации на основе компьютерных технологий дополнительного образовании школьников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совместных мероприятий с учащимися других школ, совершения экскурсионных поездок и туристических походов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годового цикла дел, направленных на выявление и развитие творческих способностей учащихся, на презентацию их личностных достижений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рограммы диагностики процесса становления  индивидуальности ребенка.</w:t>
      </w:r>
    </w:p>
    <w:p>
      <w:pPr>
        <w:pStyle w:val="Normal"/>
        <w:shd w:fill="FFFFFF" w:val="clear"/>
        <w:spacing w:before="221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709"/>
        <w:jc w:val="both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  <w:t>5. Основные принципы построения жизнедеятельности</w:t>
      </w:r>
      <w:r>
        <w:rPr>
          <w:b/>
          <w:i/>
          <w:sz w:val="28"/>
          <w:szCs w:val="28"/>
        </w:rPr>
        <w:t xml:space="preserve"> школы</w:t>
      </w:r>
    </w:p>
    <w:p>
      <w:pPr>
        <w:pStyle w:val="Normal"/>
        <w:shd w:fill="FFFFFF" w:val="clear"/>
        <w:spacing w:before="221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92" w:after="0"/>
        <w:ind w:firstLine="709"/>
        <w:jc w:val="both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Деятельность, общение и отношения в школе строятся на следующих основополагающих принци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инцип социальной активно</w:t>
        <w:softHyphen/>
        <w:t>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воспитания — не пассивное усвоение тех или иных норм, ценно</w:t>
        <w:softHyphen/>
      </w:r>
      <w:r>
        <w:rPr>
          <w:color w:val="000000"/>
          <w:spacing w:val="1"/>
          <w:sz w:val="24"/>
          <w:szCs w:val="24"/>
        </w:rPr>
        <w:t>стей, а способность к социальному дей</w:t>
        <w:softHyphen/>
      </w:r>
      <w:r>
        <w:rPr>
          <w:color w:val="000000"/>
          <w:spacing w:val="3"/>
          <w:sz w:val="24"/>
          <w:szCs w:val="24"/>
        </w:rPr>
        <w:t>ствию, социальному поступк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инцип социального творче</w:t>
        <w:softHyphen/>
      </w:r>
      <w:r>
        <w:rPr>
          <w:b/>
          <w:bCs/>
          <w:color w:val="000000"/>
          <w:spacing w:val="1"/>
          <w:sz w:val="24"/>
          <w:szCs w:val="24"/>
        </w:rPr>
        <w:t>ств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йствие, которое совершает ре</w:t>
        <w:softHyphen/>
      </w:r>
      <w:r>
        <w:rPr>
          <w:color w:val="000000"/>
          <w:spacing w:val="3"/>
          <w:sz w:val="24"/>
          <w:szCs w:val="24"/>
        </w:rPr>
        <w:t>бёнок, должно быть актом его свобод</w:t>
        <w:softHyphen/>
        <w:t xml:space="preserve">ного выбора, свободного творческого </w:t>
      </w:r>
      <w:r>
        <w:rPr>
          <w:color w:val="000000"/>
          <w:spacing w:val="1"/>
          <w:sz w:val="24"/>
          <w:szCs w:val="24"/>
        </w:rPr>
        <w:t>волеизъявл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инцип взаимодействия лич</w:t>
        <w:softHyphen/>
        <w:t>ности и коллектив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циальные дей</w:t>
        <w:softHyphen/>
        <w:t>ствия школьников входят в социальную жизнь общества как её составная орга</w:t>
        <w:softHyphen/>
        <w:t>ническая част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инцип развивающего вос</w:t>
        <w:softHyphen/>
        <w:t xml:space="preserve">питания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ностное развитие школь</w:t>
        <w:softHyphen/>
      </w:r>
      <w:r>
        <w:rPr>
          <w:color w:val="000000"/>
          <w:spacing w:val="3"/>
          <w:sz w:val="24"/>
          <w:szCs w:val="24"/>
        </w:rPr>
        <w:t xml:space="preserve">ника предполагает опережающее его </w:t>
      </w:r>
      <w:r>
        <w:rPr>
          <w:color w:val="000000"/>
          <w:spacing w:val="2"/>
          <w:sz w:val="24"/>
          <w:szCs w:val="24"/>
        </w:rPr>
        <w:t>участие в деятельности коллектива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 не следование чужим требованиям, </w:t>
      </w:r>
      <w:r>
        <w:rPr>
          <w:color w:val="000000"/>
          <w:spacing w:val="2"/>
          <w:sz w:val="24"/>
          <w:szCs w:val="24"/>
        </w:rPr>
        <w:t xml:space="preserve">не бездумное подражание поступкам </w:t>
      </w:r>
      <w:r>
        <w:rPr>
          <w:color w:val="000000"/>
          <w:spacing w:val="4"/>
          <w:sz w:val="24"/>
          <w:szCs w:val="24"/>
        </w:rPr>
        <w:t>други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ind w:left="0" w:firstLine="709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инцип мотивированности.</w:t>
        <w:br/>
      </w:r>
      <w:r>
        <w:rPr>
          <w:color w:val="000000"/>
          <w:spacing w:val="2"/>
          <w:sz w:val="24"/>
          <w:szCs w:val="24"/>
        </w:rPr>
        <w:t>Вносимые в сознание человека идеи приобретают субъективный, личност</w:t>
        <w:softHyphen/>
      </w:r>
      <w:r>
        <w:rPr>
          <w:color w:val="000000"/>
          <w:spacing w:val="1"/>
          <w:sz w:val="24"/>
          <w:szCs w:val="24"/>
        </w:rPr>
        <w:t>ный смыс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инцип индивидуализа</w:t>
        <w:softHyphen/>
      </w:r>
      <w:r>
        <w:rPr>
          <w:b/>
          <w:bCs/>
          <w:color w:val="000000"/>
          <w:spacing w:val="1"/>
          <w:sz w:val="24"/>
          <w:szCs w:val="24"/>
        </w:rPr>
        <w:t>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бёнок «вписывается» в наше </w:t>
      </w:r>
      <w:r>
        <w:rPr>
          <w:color w:val="000000"/>
          <w:spacing w:val="2"/>
          <w:sz w:val="24"/>
          <w:szCs w:val="24"/>
        </w:rPr>
        <w:t xml:space="preserve">представление о том, </w:t>
      </w:r>
      <w:r>
        <w:rPr>
          <w:i/>
          <w:iCs/>
          <w:color w:val="000000"/>
          <w:spacing w:val="2"/>
          <w:sz w:val="24"/>
          <w:szCs w:val="24"/>
        </w:rPr>
        <w:t xml:space="preserve">каким </w:t>
      </w:r>
      <w:r>
        <w:rPr>
          <w:color w:val="000000"/>
          <w:spacing w:val="2"/>
          <w:sz w:val="24"/>
          <w:szCs w:val="24"/>
        </w:rPr>
        <w:t xml:space="preserve">данный </w:t>
      </w:r>
      <w:r>
        <w:rPr>
          <w:color w:val="000000"/>
          <w:spacing w:val="4"/>
          <w:sz w:val="24"/>
          <w:szCs w:val="24"/>
        </w:rPr>
        <w:t xml:space="preserve">конкретный ученик может стать как </w:t>
      </w:r>
      <w:r>
        <w:rPr>
          <w:color w:val="000000"/>
          <w:spacing w:val="3"/>
          <w:sz w:val="24"/>
          <w:szCs w:val="24"/>
        </w:rPr>
        <w:t>личност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инцип целостности воспи</w:t>
        <w:softHyphen/>
      </w:r>
      <w:r>
        <w:rPr>
          <w:b/>
          <w:bCs/>
          <w:color w:val="000000"/>
          <w:spacing w:val="3"/>
          <w:sz w:val="24"/>
          <w:szCs w:val="24"/>
        </w:rPr>
        <w:t>тательного процесс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ак образова</w:t>
        <w:softHyphen/>
      </w:r>
      <w:r>
        <w:rPr>
          <w:color w:val="000000"/>
          <w:spacing w:val="2"/>
          <w:sz w:val="24"/>
          <w:szCs w:val="24"/>
        </w:rPr>
        <w:t>ние — не сумма предметов, а форми</w:t>
      </w:r>
      <w:r>
        <w:rPr>
          <w:color w:val="000000"/>
          <w:spacing w:val="3"/>
          <w:sz w:val="24"/>
          <w:szCs w:val="24"/>
        </w:rPr>
        <w:t>рование единого и целостного образа мира ребёнка, так и воспитание не может быть разложено по полочкам: на одной — трудовое, на другой — эти</w:t>
        <w:softHyphen/>
        <w:t>ческое, на третьей — эстетическо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инцип единства образо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вательной среды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единой </w:t>
      </w:r>
      <w:r>
        <w:rPr>
          <w:color w:val="000000"/>
          <w:spacing w:val="3"/>
          <w:sz w:val="24"/>
          <w:szCs w:val="24"/>
        </w:rPr>
        <w:t>системы внутришкольного и вне</w:t>
        <w:softHyphen/>
        <w:t>школьного воспитания и образования</w:t>
        <w:br/>
      </w:r>
      <w:r>
        <w:rPr>
          <w:color w:val="000000"/>
          <w:spacing w:val="1"/>
          <w:sz w:val="24"/>
          <w:szCs w:val="24"/>
        </w:rPr>
        <w:t>вообще, т.е. системы, включающей общее среднее и дополнительное об</w:t>
      </w:r>
      <w:r>
        <w:rPr>
          <w:color w:val="000000"/>
          <w:spacing w:val="2"/>
          <w:sz w:val="24"/>
          <w:szCs w:val="24"/>
        </w:rPr>
        <w:t xml:space="preserve">разование в качестве равноправных (хотя по объёму — несопоставимых) </w:t>
      </w:r>
      <w:r>
        <w:rPr>
          <w:color w:val="000000"/>
          <w:spacing w:val="3"/>
          <w:sz w:val="24"/>
          <w:szCs w:val="24"/>
        </w:rPr>
        <w:t>компонент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Принцип опоры на ведущую </w:t>
      </w:r>
      <w:r>
        <w:rPr>
          <w:b/>
          <w:bCs/>
          <w:color w:val="000000"/>
          <w:spacing w:val="2"/>
          <w:sz w:val="24"/>
          <w:szCs w:val="24"/>
        </w:rPr>
        <w:t xml:space="preserve">деятельность. </w:t>
      </w:r>
      <w:r>
        <w:rPr>
          <w:color w:val="000000"/>
          <w:spacing w:val="2"/>
          <w:sz w:val="24"/>
          <w:szCs w:val="24"/>
        </w:rPr>
        <w:t>Воспитание на раз</w:t>
        <w:softHyphen/>
        <w:t>личных возрастных этапах должно со</w:t>
        <w:softHyphen/>
      </w:r>
      <w:r>
        <w:rPr>
          <w:color w:val="000000"/>
          <w:spacing w:val="1"/>
          <w:sz w:val="24"/>
          <w:szCs w:val="24"/>
        </w:rPr>
        <w:t xml:space="preserve">ответствовать ведущей деятельности, </w:t>
      </w:r>
      <w:r>
        <w:rPr>
          <w:color w:val="000000"/>
          <w:spacing w:val="2"/>
          <w:sz w:val="24"/>
          <w:szCs w:val="24"/>
        </w:rPr>
        <w:t>характерной для данного этапа, и пси</w:t>
        <w:softHyphen/>
      </w:r>
      <w:r>
        <w:rPr>
          <w:color w:val="000000"/>
          <w:spacing w:val="4"/>
          <w:sz w:val="24"/>
          <w:szCs w:val="24"/>
        </w:rPr>
        <w:t>хологическим возможностям и огра</w:t>
        <w:softHyphen/>
      </w:r>
      <w:r>
        <w:rPr>
          <w:color w:val="000000"/>
          <w:spacing w:val="2"/>
          <w:sz w:val="24"/>
          <w:szCs w:val="24"/>
        </w:rPr>
        <w:t xml:space="preserve">ничениям, связанным с возрастными </w:t>
      </w:r>
      <w:r>
        <w:rPr>
          <w:color w:val="000000"/>
          <w:spacing w:val="1"/>
          <w:sz w:val="24"/>
          <w:szCs w:val="24"/>
        </w:rPr>
        <w:t xml:space="preserve">особенностями «самодеятельности» и рефлексии, касающимся себя и своего </w:t>
      </w:r>
      <w:r>
        <w:rPr>
          <w:color w:val="000000"/>
          <w:spacing w:val="2"/>
          <w:sz w:val="24"/>
          <w:szCs w:val="24"/>
        </w:rPr>
        <w:t>поведения и деятельности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Этапы построения воспитательной системы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работе по созданию воспитательной системы МОУ ОСОШ №2 условно можно выделить следующие этапы и направления деятельности:</w:t>
      </w:r>
    </w:p>
    <w:p>
      <w:pPr>
        <w:pStyle w:val="Normal"/>
        <w:shd w:fill="FFFFFF" w:val="clear"/>
        <w:spacing w:lineRule="exact" w:line="221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55"/>
      </w:tblGrid>
      <w:tr>
        <w:trPr>
          <w:trHeight w:val="8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строения воспитательной систе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40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проектно-мобилизационный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05-2006г.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both"/>
              <w:rPr/>
            </w:pPr>
            <w:r>
              <w:rPr>
                <w:sz w:val="24"/>
                <w:szCs w:val="24"/>
              </w:rPr>
              <w:t xml:space="preserve">1.Разработка </w:t>
            </w:r>
            <w:r>
              <w:rPr>
                <w:color w:val="000000"/>
                <w:sz w:val="24"/>
                <w:szCs w:val="24"/>
              </w:rPr>
              <w:t xml:space="preserve"> модели ученического самоуправления; </w:t>
            </w:r>
            <w:r>
              <w:rPr>
                <w:sz w:val="24"/>
                <w:szCs w:val="24"/>
              </w:rPr>
              <w:t xml:space="preserve"> ознакомление с ее  основными идеями педагогов, учащихся, родителей и социальных партнеров школы.</w:t>
            </w:r>
          </w:p>
          <w:p>
            <w:pPr>
              <w:pStyle w:val="Normal"/>
              <w:shd w:fill="FFFFFF" w:val="clear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ченических органов самоуправления, выявление активистов, апробация модели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новление договорных отношений между школой и ее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ормирование творческих групп учителей по разработке и апробации форм и способов индивидуальностно - ориентированного педагогического взаимодействия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ределение критериев, показателей, методов и приемов изучения эффективности функционирования воспитательной системы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  поисково-преобразовательный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 2009г.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модели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и апробация годового цикла дел, направленных на проявление и развитие творческих способностей учащихся, на презентацию их личностных достижений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воение и использование педагогами в образовательной практике форм и методов, способствующих формированию индивидуальности детей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пробация компьютерных технологий дополнительного образования школьников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мониторинга для изучения потребностей и интересов учащихся и исследования эффектив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рмирование информационно-методического фонда разработок педагогов и  учащихся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новление нормативно-правовой базы функционирования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/>
            </w:pPr>
            <w:r>
              <w:rPr>
                <w:sz w:val="24"/>
                <w:szCs w:val="24"/>
              </w:rPr>
              <w:t>8.Составление совместного плана работы с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рефлексивно-обобщающий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-2010г.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коллективной рефлексии в сообществе педагогов, учащихся, родителей и социальных партнеров процесса и результатов деятельности  по построению воспитательной системы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общение и презентация опыта работы по формированию культурно-образовательного пространства школы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перспектив дальнейшего развит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Критерии, показатели и способы изучения эффективности воспитательной систе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исследования результативности функционирования воспитательной системы целесообразно использовать следующую совокупность критериев, показателей и методик изуч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и по изучению социально-психологической комфортности ученического коллекти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и по выявлению сформированности элементов личностного потенциала уче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и по определению удовлетворенности жизнедеятельностью школы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и исследования аспектов взаимодействия классного руководителя и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Методики по изучению степени самоуправленческой активности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и по выявлению готовности выпускников к профессиональному самоопреде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16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8.Психологическая служба основное </w:t>
      </w:r>
      <w:r>
        <w:rPr>
          <w:b/>
          <w:bCs/>
          <w:i/>
          <w:color w:val="000000"/>
          <w:spacing w:val="1"/>
          <w:sz w:val="28"/>
          <w:szCs w:val="28"/>
        </w:rPr>
        <w:t>внимание уделяет шести этапам раз</w:t>
        <w:softHyphen/>
      </w:r>
      <w:r>
        <w:rPr>
          <w:b/>
          <w:bCs/>
          <w:i/>
          <w:color w:val="000000"/>
          <w:spacing w:val="2"/>
          <w:sz w:val="28"/>
          <w:szCs w:val="28"/>
        </w:rPr>
        <w:t>вития де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288" w:hanging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ход от дошкольного детства к </w:t>
      </w:r>
      <w:r>
        <w:rPr>
          <w:color w:val="000000"/>
          <w:spacing w:val="4"/>
          <w:sz w:val="24"/>
          <w:szCs w:val="24"/>
        </w:rPr>
        <w:t>обучению в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2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даптация у первокласс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даптация пятикласс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21"/>
        <w:ind w:left="288" w:hanging="28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аптация у девяти — и десяти</w:t>
        <w:softHyphen/>
      </w:r>
      <w:r>
        <w:rPr>
          <w:color w:val="000000"/>
          <w:spacing w:val="5"/>
          <w:sz w:val="24"/>
          <w:szCs w:val="24"/>
        </w:rPr>
        <w:t>класс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2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циализация подрост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21"/>
        <w:ind w:left="288" w:hanging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фессиональное самоопределе</w:t>
        <w:softHyphen/>
      </w:r>
      <w:r>
        <w:rPr>
          <w:color w:val="000000"/>
          <w:spacing w:val="3"/>
          <w:sz w:val="24"/>
          <w:szCs w:val="24"/>
        </w:rPr>
        <w:t>ние старшеклассников.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правление дея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21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агностическ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сихолого-педагогическое просве</w:t>
        <w:softHyphen/>
      </w:r>
      <w:r>
        <w:rPr>
          <w:color w:val="000000"/>
          <w:spacing w:val="2"/>
          <w:sz w:val="24"/>
          <w:szCs w:val="24"/>
        </w:rPr>
        <w:t>щение педагогов и роди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ическое консультирова</w:t>
        <w:softHyphen/>
      </w:r>
      <w:r>
        <w:rPr>
          <w:color w:val="000000"/>
          <w:spacing w:val="1"/>
          <w:sz w:val="24"/>
          <w:szCs w:val="24"/>
        </w:rPr>
        <w:t>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2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илактическ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2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вающая и коррекционная.</w:t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Активные формы воспитания</w:t>
      </w:r>
    </w:p>
    <w:p>
      <w:pPr>
        <w:pStyle w:val="Normal"/>
        <w:shd w:fill="FFFFFF" w:val="clear"/>
        <w:spacing w:lineRule="exact" w:line="221" w:before="5" w:after="0"/>
        <w:ind w:left="10" w:firstLine="69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ок — шоу, </w:t>
      </w:r>
      <w:r>
        <w:rPr>
          <w:color w:val="000000"/>
          <w:spacing w:val="2"/>
          <w:sz w:val="24"/>
          <w:szCs w:val="24"/>
        </w:rPr>
        <w:t xml:space="preserve">агитбригады, тематические КВНы, конкурсы газет, плакатов, фоторабот, </w:t>
      </w:r>
      <w:r>
        <w:rPr>
          <w:color w:val="000000"/>
          <w:spacing w:val="3"/>
          <w:sz w:val="24"/>
          <w:szCs w:val="24"/>
        </w:rPr>
        <w:t xml:space="preserve">конкурсы чтецов, сочинений, рисунков, </w:t>
      </w:r>
      <w:r>
        <w:rPr>
          <w:color w:val="000000"/>
          <w:spacing w:val="2"/>
          <w:sz w:val="24"/>
          <w:szCs w:val="24"/>
        </w:rPr>
        <w:t>стихотворений, дни здоровья,</w:t>
      </w:r>
      <w:r>
        <w:rPr>
          <w:color w:val="000000"/>
          <w:spacing w:val="3"/>
          <w:sz w:val="24"/>
          <w:szCs w:val="24"/>
        </w:rPr>
        <w:t xml:space="preserve"> экологические субботники, акции милосердия, интеллектуальный марафон, КТД, презентации, диспуты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5" w:after="0"/>
        <w:ind w:left="10" w:firstLine="69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1" w:before="5" w:after="0"/>
        <w:ind w:left="10" w:hanging="1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1" w:before="5" w:after="0"/>
        <w:ind w:left="10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21" w:before="5" w:after="0"/>
        <w:ind w:left="10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21" w:before="5" w:after="0"/>
        <w:ind w:left="1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Самоуправление в школе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2" w:before="115" w:after="0"/>
        <w:ind w:left="36" w:right="29" w:firstLine="5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управление - одна из форм управления коллективом, дея</w:t>
        <w:softHyphen/>
      </w:r>
      <w:r>
        <w:rPr>
          <w:color w:val="000000"/>
          <w:spacing w:val="1"/>
          <w:sz w:val="24"/>
          <w:szCs w:val="24"/>
        </w:rPr>
        <w:t>тельностью, развитием, когда предпочтение отдается демократическому, свободному, стимулирующему типу взаимоотношений.</w:t>
      </w:r>
    </w:p>
    <w:p>
      <w:pPr>
        <w:pStyle w:val="Normal"/>
        <w:shd w:fill="FFFFFF" w:val="clear"/>
        <w:spacing w:lineRule="exact" w:line="252" w:before="7" w:after="0"/>
        <w:ind w:left="29" w:right="22" w:firstLine="5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оуправление - право на внутреннее управление своими, мес</w:t>
        <w:softHyphen/>
      </w:r>
      <w:r>
        <w:rPr>
          <w:color w:val="000000"/>
          <w:sz w:val="24"/>
          <w:szCs w:val="24"/>
        </w:rPr>
        <w:t>тными силами, право решать вопросы внутреннего характера по собствен</w:t>
        <w:softHyphen/>
      </w:r>
      <w:r>
        <w:rPr>
          <w:color w:val="000000"/>
          <w:spacing w:val="1"/>
          <w:sz w:val="24"/>
          <w:szCs w:val="24"/>
        </w:rPr>
        <w:t>ным законам и правилам.</w:t>
      </w:r>
    </w:p>
    <w:p>
      <w:pPr>
        <w:pStyle w:val="Normal"/>
        <w:shd w:fill="FFFFFF" w:val="clear"/>
        <w:spacing w:lineRule="exact" w:line="252"/>
        <w:ind w:left="36" w:right="22" w:firstLine="56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Цель школьного самоуправления - способствовать становлению </w:t>
      </w:r>
      <w:r>
        <w:rPr>
          <w:color w:val="000000"/>
          <w:sz w:val="24"/>
          <w:szCs w:val="24"/>
        </w:rPr>
        <w:t xml:space="preserve">саморазвивающейся личности, воспитывать у каждого члена ученического коллектива демократическую культуру, гражданственность, стимулировать его к социальному творчеству, действиям в интересах совершенствования </w:t>
      </w:r>
      <w:r>
        <w:rPr>
          <w:color w:val="000000"/>
          <w:spacing w:val="1"/>
          <w:sz w:val="24"/>
          <w:szCs w:val="24"/>
        </w:rPr>
        <w:t>своей личности, общества, Отечества.</w:t>
      </w:r>
    </w:p>
    <w:p>
      <w:pPr>
        <w:pStyle w:val="Normal"/>
        <w:shd w:fill="FFFFFF" w:val="clear"/>
        <w:spacing w:lineRule="exact" w:line="252"/>
        <w:ind w:left="29" w:right="29" w:firstLine="5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овседневной деятельности самоуправление учащихся проявля</w:t>
        <w:softHyphen/>
      </w:r>
      <w:r>
        <w:rPr>
          <w:color w:val="000000"/>
          <w:spacing w:val="1"/>
          <w:sz w:val="24"/>
          <w:szCs w:val="24"/>
        </w:rPr>
        <w:t>ется в планировании деятельности их коллектива, организации этой дея</w:t>
        <w:softHyphen/>
        <w:t>тельности, в анализе своей работы, подведении итогов сделанного и при</w:t>
        <w:softHyphen/>
      </w:r>
      <w:r>
        <w:rPr>
          <w:color w:val="000000"/>
          <w:spacing w:val="-1"/>
          <w:sz w:val="24"/>
          <w:szCs w:val="24"/>
        </w:rPr>
        <w:t>нятии решений.</w:t>
      </w:r>
    </w:p>
    <w:p>
      <w:pPr>
        <w:pStyle w:val="Normal"/>
        <w:shd w:fill="FFFFFF" w:val="clear"/>
        <w:spacing w:lineRule="exact" w:line="252"/>
        <w:ind w:left="29" w:right="29" w:firstLine="5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школе создана модель ученического самоуправления.</w:t>
      </w:r>
    </w:p>
    <w:p>
      <w:pPr>
        <w:pStyle w:val="Normal"/>
        <w:shd w:fill="FFFFFF" w:val="clear"/>
        <w:spacing w:lineRule="exact" w:line="252"/>
        <w:ind w:left="29" w:right="29" w:firstLine="5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-4 классы  объединены в детскую организацию «Радуга»,</w:t>
      </w:r>
    </w:p>
    <w:p>
      <w:pPr>
        <w:pStyle w:val="Normal"/>
        <w:shd w:fill="FFFFFF" w:val="clear"/>
        <w:spacing w:lineRule="exact" w:line="252"/>
        <w:ind w:left="29" w:right="29" w:firstLine="5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-11 классы – «Лидер».</w:t>
      </w:r>
    </w:p>
    <w:p>
      <w:pPr>
        <w:pStyle w:val="Normal"/>
        <w:shd w:fill="FFFFFF" w:val="clear"/>
        <w:spacing w:lineRule="exact" w:line="252"/>
        <w:ind w:left="29" w:right="29" w:firstLine="5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содруж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СОШ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sz w:val="24"/>
          <w:szCs w:val="24"/>
        </w:rPr>
        <w:t>Школьное содружество «Лидер» – детская организация, объединяющая школьников, добровольно выбравших место учебы ОСОШ №2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самоуправления содружества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сшим органом самоуправления в школе является конференция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школьников, проводимая один раз в год и принимающая важнейшие решения..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просы организации каждодневной жизни школьного содружества решает Совет старост (СОСТ).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т старост – организационный и руководящий орган школьного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одружест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4.</w:t>
        <w:tab/>
        <w:t>Главная задача Совета старост – организация жизни школьников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для учащихся ОСОШ №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В Совет старост входят по одному представителю от каждого класса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5-11-е классы) с правом решающего голоса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ля решения отдельных вопросов в Совет старост может быть приглашена инициативная группа с правом совещательного голоса (ответственный за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ектор, сектор в полном составе, родители, педагоги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.7.</w:t>
        <w:tab/>
        <w:t>Ротация (смена) членов Совета старост может происходить по решению классного собрания не реже одного раза в четверть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.8.</w:t>
        <w:tab/>
        <w:t>Председатель Совета старост выбирается из членов Совета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рава СОСТ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Совета старост имеет право голоса на педсовете по вопросам жизнедеятельности ученического коллектива.</w:t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т старост имеет право выносить вопросы на педсовет, на конференцию школьников.</w:t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ения Совета старост обязательны для всех членов содружества.</w:t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т старшеклассников имеет право ставить вопрос об исключени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кольников за нарушение правил учащих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членов Совета старост (СОСТ)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сещать сборы СОСТ.</w:t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все поручения СОСТ.</w:t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ировать класс о вопросах, обсуждаемых на Совете старост.</w:t>
      </w:r>
    </w:p>
    <w:p>
      <w:pPr>
        <w:pStyle w:val="Normal"/>
        <w:widowControl/>
        <w:numPr>
          <w:ilvl w:val="1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ставлять интересы класса в Совете старост, интересы Совета старост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лассе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Рабочие органы самоуправ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В рабочие сектора входят по два представителя от каждого класса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5-11-е классы) с правом решающего голос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Планируют и организуют деятельность учащихся по конкретному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правлению, организуют и оценивают результаты соревнования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учащихся в общественно полезной и досуговой деятельности, организуют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ыпуск школьной газеты, еженедельно проводят линейки, подводят итоги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шедшей неде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3.</w:t>
        <w:tab/>
        <w:t>Председатели секторов выбираются из членов рабочих сектор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4.</w:t>
        <w:tab/>
        <w:t>Председатели секторов отчитываются за свою работу на заседаниях СОСТ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дин раз в четверть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5.5.</w:t>
        <w:tab/>
        <w:t>Ротация (смена) членов секторов может происходить по решению классного собрания не реже одного раза в четвер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Права членов рабочих секторов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6.1.</w:t>
        <w:tab/>
        <w:t>Председатель рабочего сектора имеет право голоса на заседаниях СОСТ по вопросам жизнедеятельности ученического коллекти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Решения рабочих секторов обязательны для всех членов содружест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анности членов рабочих сектор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1.</w:t>
        <w:tab/>
        <w:t>Посещать сборы сектор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2.</w:t>
        <w:tab/>
        <w:t>Выполнять все поруч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3.</w:t>
        <w:tab/>
        <w:t>Информировать класс о вопросах, обсуждаемых на заседаниях сектор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4.</w:t>
        <w:tab/>
        <w:t>Представлять интересы класса на заседаниях сектор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ченического самоуправ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ОСОШ №2 (5-11 классов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776720</wp:posOffset>
                </wp:positionV>
                <wp:extent cx="0" cy="483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3.6pt" to="198pt,5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776720</wp:posOffset>
                </wp:positionV>
                <wp:extent cx="152400" cy="48387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3.6pt" to="443.95pt,5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776720</wp:posOffset>
                </wp:positionV>
                <wp:extent cx="0" cy="483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3.6pt" to="387pt,5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776720</wp:posOffset>
                </wp:positionV>
                <wp:extent cx="0" cy="4838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3.6pt" to="324pt,5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776720</wp:posOffset>
                </wp:positionV>
                <wp:extent cx="0" cy="5213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3.6pt" to="261pt,5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776720</wp:posOffset>
                </wp:positionV>
                <wp:extent cx="0" cy="483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3.6pt" to="135pt,5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776720</wp:posOffset>
                </wp:positionV>
                <wp:extent cx="304800" cy="48387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3.6pt" to="104.95pt,57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38365" cy="7211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7211520"/>
                          <a:chOff x="0" y="0"/>
                          <a:chExt cx="7238520" cy="721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37040"/>
                            <a:ext cx="7238520" cy="67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436320"/>
                            <a:ext cx="4723920" cy="72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УЧАЩИХСЯ (КОНФЕРЕН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30480"/>
                            <a:ext cx="4723920" cy="725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старо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1760" y="1670760"/>
                            <a:ext cx="3871440" cy="53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16880" y="1670760"/>
                            <a:ext cx="3871440" cy="53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  ПРАВОПОРЯД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8640" y="1670400"/>
                            <a:ext cx="3871440" cy="53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40040" y="1669680"/>
                            <a:ext cx="3872880" cy="53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Й  СОВЕТ  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шефы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4760" y="1670760"/>
                            <a:ext cx="3871440" cy="53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5600" y="1670400"/>
                            <a:ext cx="3871440" cy="53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8280" y="1670400"/>
                            <a:ext cx="3871440" cy="53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16280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1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28548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8548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8548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8548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5480" y="28548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8548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0" y="28548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2104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1.5pt;margin-top:34.35pt;width:670.95pt;height:533.5pt" coordorigin="-1430,687" coordsize="13419,10670">
                <v:rect id="shape_0" stroked="f" o:allowincell="f" style="position:absolute;left:0;top:688;width:11398;height:10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59;top:687;width:7438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УЧАЩИХСЯ (КОНФЕРЕНЦИЯ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8;top:3355;width:743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вет старост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349;top:2631;width:6096;height:8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  СЕК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91;top:2631;width:6096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  ПРАВОПОРЯД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91;top:2630;width:6096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  СЕК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90;top:2629;width:6098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Й  СОВЕТ  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шефы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91;top:2631;width:6096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  СЕК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0;top:2630;width:6096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  СЕК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430;top:2630;width:6096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  СЕК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160,1831" to="5160,3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17" to="2520,4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4496" to="2639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6" to="3960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4496" to="5279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496" to="6479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8,4496" to="7678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496" to="1439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8,4496" to="8878,5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1355" to="4079,1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4743450" cy="502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- 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3.5pt;height:39.6pt;mso-wrap-distance-left:9.05pt;mso-wrap-distance-right:9.05pt;mso-wrap-distance-top:0pt;mso-wrap-distance-bottom:0pt;margin-top:1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- 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енического самоуправления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011930</wp:posOffset>
                </wp:positionV>
                <wp:extent cx="0" cy="9677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.9pt" to="135pt,3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126230</wp:posOffset>
                </wp:positionV>
                <wp:extent cx="0" cy="9677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4.9pt" to="369pt,4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635" cy="41154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4115520"/>
                          <a:chOff x="0" y="0"/>
                          <a:chExt cx="6858720" cy="411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8000" cy="41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591280" cy="724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ступ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82760"/>
                            <a:ext cx="2591280" cy="72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и третья ступ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31040"/>
                            <a:ext cx="2593440" cy="725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378960"/>
                            <a:ext cx="2591280" cy="72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старо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931040"/>
                            <a:ext cx="2591280" cy="725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уч-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ферен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788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6557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788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6557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9651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108320"/>
                            <a:ext cx="76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05pt;height:324pt" coordorigin="0,0" coordsize="10801,6480">
                <v:rect id="shape_0" stroked="f" o:allowincell="f" style="position:absolute;left:1;top:0;width:10799;height:6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0;top:759;width:4080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ступень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4681;top:760;width:408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и третья ступень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;top:3041;width:4083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681;top:5321;width:408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вет старост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681;top:3041;width:4080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уч-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ференция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921,1918" to="1921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4182" to="1921,5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1918" to="6721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4182" to="6721,5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1520" to="4681,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6470" to="2040,6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3316605</wp:posOffset>
                </wp:positionV>
                <wp:extent cx="260858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05.4pt;height:55.5pt;mso-wrap-distance-left:9.05pt;mso-wrap-distance-right:9.05pt;mso-wrap-distance-top:0pt;mso-wrap-distance-bottom:0pt;margin-top:26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</wp:posOffset>
                </wp:positionV>
                <wp:extent cx="2611755" cy="745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454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ие 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05.65pt;height:58.7pt;mso-wrap-distance-left:9.05pt;mso-wrap-distance-right:9.05pt;mso-wrap-distance-top:0pt;mso-wrap-distance-bottom:0pt;margin-top: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ие 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2533650" cy="7448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48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еф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9.5pt;height:58.6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е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6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0" cy="725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69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14605</wp:posOffset>
                </wp:positionV>
                <wp:extent cx="2611755" cy="756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569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05.65pt;height:59.6pt;mso-wrap-distance-left:9.05pt;mso-wrap-distance-right:9.05pt;mso-wrap-distance-top:0pt;mso-wrap-distance-bottom:0pt;margin-top: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е органы самоуправления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ланируют и организуют деятельность учащихся по конкретному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направлению, организуют и оценивают результаты соревнова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щихся в общественно полезной и досуговой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за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секто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об учеб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у дневников, учеб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нтеллектуального мараф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у и участие в предметных неделях, олимпиадах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й секто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черов отдыха, празд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ллектуальных игр, выставок, конк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атральных постановок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екто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классам территории школы для убор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у помещений школы каждый последний понедельник меся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уб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помощи младш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 школы, создание клумб на пришкольном участк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екто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миджа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уск школьной газ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информации с другими организац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лайдов для общешкольных мероприятий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ряд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классов для дежурства по шк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у порядка на школьных вече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учащихся школы с правилами безопасного п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контроля за выполнением правил для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дежурством в школе, подведение итогов, оценивани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екто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у и проведение спортивных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йон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о спортивных достижениях учащихся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ю дней здоровья, ежедневное проведение зарядк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л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ует подготовку и проведение коллективных творческих д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ует эффективность проведения КТ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связь с классными советами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шефской помощи младшим школьникам.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органов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го самоуправл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собрание: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рассматривает и утверждает перспективный план 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    само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решает вопросы, связанные с участием учащихся в управлении школо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формирует органы само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вырабатывает и  формирует предложения ребят по совершенствованию работы;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*рассматривает и утверждает положения, памятки, инструкции, регулирующие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внутреннюю деятельность учащихся в коллектив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  <w:szCs w:val="24"/>
        </w:rPr>
        <w:t>*заслушивает отче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старост (СОСТ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координирует деятельность всех органов и объединений учащихся, планиру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организует внешкольную и внеклассную работ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организует самообслуживание учащихся, их дежурство, поддерживает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циплину и порядок в школ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готовит и проводит собрания и конференции ученик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организует выпуск электронной газе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обсуждает и утверждает планы подготовки важнейших мероприят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заслушивает отчеты о работе своих рабочих орган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решает вопросы поощрения и наказания, принимает реше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ветственности учащихся в соответствии со своими полномочи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организует соревнование между классами и рабочими органам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управления, подводит итог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утверждает состав делегации учащихся школы на районные совещ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конференц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*устанавливает шефство старшеклассников над младшими деть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Чтобы ученическое самоуправление развивалось, необходимо этим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цессом управлят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619250" cy="502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9.6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1275</wp:posOffset>
                </wp:positionH>
                <wp:positionV relativeFrom="paragraph">
                  <wp:posOffset>10160</wp:posOffset>
                </wp:positionV>
                <wp:extent cx="1619250" cy="5029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9.6pt;mso-wrap-distance-left:9.05pt;mso-wrap-distance-right:9.05pt;mso-wrap-distance-top:0pt;mso-wrap-distance-bottom:0pt;margin-top:0.8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</wp:posOffset>
                </wp:positionV>
                <wp:extent cx="1619250" cy="5029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9.6pt;mso-wrap-distance-left:9.05pt;mso-wrap-distance-right:9.05pt;mso-wrap-distance-top:0pt;mso-wrap-distance-bottom:0pt;margin-top:0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7162165" cy="4112895"/>
                <wp:effectExtent l="0" t="381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113000"/>
                          <a:chOff x="0" y="0"/>
                          <a:chExt cx="7162200" cy="411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162200" cy="41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52320" y="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966960"/>
                            <a:ext cx="3199680" cy="48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ункции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7600" y="0"/>
                            <a:ext cx="83808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0"/>
                            <a:ext cx="114156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515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51520"/>
                            <a:ext cx="13701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451520"/>
                            <a:ext cx="12186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65pt;width:563.95pt;height:323.85pt" coordorigin="27,33" coordsize="11279,6477">
                <v:rect id="shape_0" stroked="f" o:allowincell="f" style="position:absolute;left:27;top:34;width:11278;height:64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06,33" to="5306,1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2905;top:1556;width:503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ункции управле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7346,33" to="8665,15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47,33" to="3744,15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06,2319" to="5306,3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7,2319" to="4344,34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7,2319" to="8905,3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275</wp:posOffset>
                </wp:positionH>
                <wp:positionV relativeFrom="paragraph">
                  <wp:posOffset>2262505</wp:posOffset>
                </wp:positionV>
                <wp:extent cx="1619250" cy="5029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9.6pt;mso-wrap-distance-left:9.05pt;mso-wrap-distance-right:9.05pt;mso-wrap-distance-top:0pt;mso-wrap-distance-bottom:0pt;margin-top:178.1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2262505</wp:posOffset>
                </wp:positionV>
                <wp:extent cx="1619250" cy="5029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9.6pt;mso-wrap-distance-left:9.05pt;mso-wrap-distance-right:9.05pt;mso-wrap-distance-top:0pt;mso-wrap-distance-bottom:0pt;margin-top:178.1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2262505</wp:posOffset>
                </wp:positionV>
                <wp:extent cx="1619250" cy="502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9.6pt;mso-wrap-distance-left:9.05pt;mso-wrap-distance-right:9.05pt;mso-wrap-distance-top:0pt;mso-wrap-distance-bottom:0pt;margin-top:178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Анализ</w:t>
      </w:r>
      <w:r>
        <w:rPr>
          <w:sz w:val="24"/>
          <w:szCs w:val="24"/>
        </w:rPr>
        <w:t xml:space="preserve">. Проводится вертикальный уровень анализа, т. е. анализ по каждому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правлению деятельности в отдельности. Анализ дополняется самоанализом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 наоборот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зультаты планирования</w:t>
      </w:r>
      <w:r>
        <w:rPr>
          <w:sz w:val="24"/>
          <w:szCs w:val="24"/>
        </w:rPr>
        <w:t xml:space="preserve"> – это ответ на вопрос: «Что делать?»</w:t>
      </w:r>
    </w:p>
    <w:p>
      <w:pPr>
        <w:pStyle w:val="Normal"/>
        <w:ind w:left="720" w:firstLine="720"/>
        <w:rPr/>
      </w:pP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– ответ на вопросы: кто, когда, где, с кем будет выполнять свою работу.</w:t>
      </w:r>
    </w:p>
    <w:p>
      <w:pPr>
        <w:pStyle w:val="Normal"/>
        <w:ind w:left="720" w:firstLine="720"/>
        <w:rPr/>
      </w:pPr>
      <w:r>
        <w:rPr>
          <w:i/>
          <w:sz w:val="24"/>
          <w:szCs w:val="24"/>
        </w:rPr>
        <w:t xml:space="preserve">Цель контроля </w:t>
      </w:r>
      <w:r>
        <w:rPr>
          <w:sz w:val="24"/>
          <w:szCs w:val="24"/>
        </w:rPr>
        <w:t>– получение информации о протекании всех процесс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 время организаторской деятельности, основной метод контроля – наблюдение, а также анкетирование, беседа, изучение школьной документации и работ учащихс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Регулирование и коррекция – </w:t>
      </w:r>
      <w:r>
        <w:rPr>
          <w:sz w:val="24"/>
          <w:szCs w:val="24"/>
        </w:rPr>
        <w:t xml:space="preserve">внесение изменений в функционирова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истемы, если оно отклоняется от нормы. Происходит это через самих учащихся, а педагоги – консультанты оказывают лишь поддержку начинающим школьника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окумент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ющие функциониров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ческого самоуправ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став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для уча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е о совете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  <w:szCs w:val="24"/>
        </w:rPr>
        <w:t>4.   Положение об организации «Радуг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основу этих документов положены нравственные ценности, определенные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амоуправления: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 xml:space="preserve">Равноправие </w:t>
      </w:r>
      <w:r>
        <w:rPr>
          <w:sz w:val="24"/>
          <w:szCs w:val="24"/>
        </w:rPr>
        <w:t xml:space="preserve">– все должны иметь право решающего голоса при принятии того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и иного решения.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>Выборность</w:t>
      </w:r>
      <w:r>
        <w:rPr>
          <w:sz w:val="24"/>
          <w:szCs w:val="24"/>
        </w:rPr>
        <w:t xml:space="preserve"> – полномочия приобретаются в результате выборов.</w:t>
      </w:r>
    </w:p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>Откровенность и гласность</w:t>
      </w:r>
      <w:r>
        <w:rPr>
          <w:sz w:val="24"/>
          <w:szCs w:val="24"/>
        </w:rPr>
        <w:t xml:space="preserve"> – работа органов самоуправления должна быть 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крыта для всех учащихся.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>Законность</w:t>
      </w:r>
      <w:r>
        <w:rPr>
          <w:sz w:val="24"/>
          <w:szCs w:val="24"/>
        </w:rPr>
        <w:t xml:space="preserve"> – неукоснительное соблюдение правовых и нормативных актов.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 xml:space="preserve">Целесообразность </w:t>
      </w:r>
      <w:r>
        <w:rPr>
          <w:sz w:val="24"/>
          <w:szCs w:val="24"/>
        </w:rPr>
        <w:t>– деятельность органов ученического самоуправления должна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ыть направлена на реализацию интересов и потребностей учащихся.</w:t>
      </w:r>
    </w:p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>Гуманность</w:t>
      </w:r>
      <w:r>
        <w:rPr>
          <w:sz w:val="24"/>
          <w:szCs w:val="24"/>
        </w:rPr>
        <w:t xml:space="preserve"> – действия органов самоуправления должны основываться на </w:t>
      </w:r>
    </w:p>
    <w:p>
      <w:pPr>
        <w:pStyle w:val="Normal"/>
        <w:widowControl/>
        <w:tabs>
          <w:tab w:val="clear" w:pos="708"/>
          <w:tab w:val="left" w:pos="3460" w:leader="none"/>
        </w:tabs>
        <w:autoSpaceDE w:val="tru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равственных принципах.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460" w:leader="none"/>
        </w:tabs>
        <w:autoSpaceDE w:val="true"/>
        <w:rPr/>
      </w:pPr>
      <w:r>
        <w:rPr>
          <w:b/>
          <w:sz w:val="24"/>
          <w:szCs w:val="24"/>
        </w:rPr>
        <w:t>Самодеятельность</w:t>
      </w:r>
      <w:r>
        <w:rPr>
          <w:sz w:val="24"/>
          <w:szCs w:val="24"/>
        </w:rPr>
        <w:t xml:space="preserve"> – творчество, активность, самостоятельность учащихся.</w:t>
      </w:r>
    </w:p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Ответственность</w:t>
      </w:r>
      <w:r>
        <w:rPr>
          <w:sz w:val="24"/>
          <w:szCs w:val="24"/>
        </w:rPr>
        <w:t xml:space="preserve"> – необходимо регулярно отчитываться о проделанной работе и </w:t>
      </w:r>
    </w:p>
    <w:p>
      <w:pPr>
        <w:pStyle w:val="Normal"/>
        <w:tabs>
          <w:tab w:val="clear" w:pos="708"/>
          <w:tab w:val="left" w:pos="34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е результатах перед своими избирателями. </w:t>
      </w:r>
    </w:p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 в классах: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428865" cy="75742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7574400"/>
                          <a:chOff x="0" y="0"/>
                          <a:chExt cx="7428960" cy="757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28960" cy="75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798840"/>
                            <a:ext cx="4723200" cy="725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ОЕ УЧЕНИЧЕСКОЕ СОБР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493000"/>
                            <a:ext cx="4723200" cy="725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60" y="2033280"/>
                            <a:ext cx="3871440" cy="534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4360" y="2033280"/>
                            <a:ext cx="3871440" cy="532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  ПРАВОПОРЯД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6120" y="2032920"/>
                            <a:ext cx="3871440" cy="533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07520" y="2031840"/>
                            <a:ext cx="3872160" cy="533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Й  СОВЕТ  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шефы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2240" y="2033280"/>
                            <a:ext cx="3871440" cy="532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3080" y="2032920"/>
                            <a:ext cx="3871440" cy="533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2032920"/>
                            <a:ext cx="3871440" cy="533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  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52532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97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21768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2176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32176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0840" y="32176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2176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321768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720" y="32176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729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0.45pt;margin-top:0pt;width:670.9pt;height:596.4pt" coordorigin="-1009,0" coordsize="13418,11928">
                <v:rect id="shape_0" stroked="f" o:allowincell="f" style="position:absolute;left:0;top:0;width:11698;height:1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1981;top:1258;width:7437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ОЕ УЧЕНИЧЕСКОЕ СОБРАНИЕ 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860;top:3926;width:743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2;top:3202;width:6096;height:8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  СЕКТО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912;top:3202;width:6096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  ПРАВОПОРЯДК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112;top:3201;width:6096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  СЕКТО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311;top:3200;width:6097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Й  СОВЕТ  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шефы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712;top:3202;width:6096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  СЕКТО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391;top:3201;width:6096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  СЕКТО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-1008;top:3201;width:6096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  СЕКТО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5581,2402" to="5581,3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1,4688" to="2941,4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67" to="3060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1,5067" to="4381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0,5067" to="5700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5067" to="6899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67" to="8099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5067" to="1860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9,5067" to="9299,5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1926" to="4500,1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учениче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ab/>
        <w:t>Обсуждает все вопросы жизнедеятельность своего класса и принимает по ним соответствующие решения. Именно на собраниях больше и лучше, чем где бы то ни было, обеспечивается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рассмотрение и утверждение плана работы, выборы ученического актива, заслушивание отчетов о выполнении решений класса отдельными учениками.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ab/>
        <w:t>Практикуются в классных коллективах не только собрания с обсуждением сложных вопросов, но и короткие «пятиминутки». Такая практика сделала классные собрания действительно важнейшей формой коллективного самоуправления.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8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40" w:righ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ученический совет</w:t>
      </w:r>
    </w:p>
    <w:p>
      <w:pPr>
        <w:pStyle w:val="Normal"/>
        <w:ind w:left="840" w:right="8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40" w:right="8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Каждый рабочий орган самоуправления выбирает из своего состава председателя и заместителя. Из председателей и составляется совет класса. Каждый из членов совета по очереди исполняет роль председателя совета (1,5 – 2 месяца). 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b/>
          <w:sz w:val="24"/>
          <w:szCs w:val="24"/>
        </w:rPr>
        <w:t>Функции: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>*анализ;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>*контроль;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>*регулирование;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  <w:t>*оценка и самооценка.</w:t>
      </w:r>
    </w:p>
    <w:p>
      <w:pPr>
        <w:pStyle w:val="Normal"/>
        <w:ind w:left="84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b/>
          <w:sz w:val="24"/>
          <w:szCs w:val="24"/>
        </w:rPr>
        <w:t>Учащиеся начальных классов</w:t>
      </w:r>
      <w:r>
        <w:rPr>
          <w:sz w:val="24"/>
          <w:szCs w:val="24"/>
        </w:rPr>
        <w:t xml:space="preserve"> объединены в общественную детскую организации «Радуга». Где ребята -  «Росинки» живут по своим законам и правилам, имеют свой гимн, лозунг, символику. </w:t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й организации  «Рад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хся 1-4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ОСОШ №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Направ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азвитие и упрочение детской организации как основы для межвозрастного конструктивного общения, социальной адаптации, творческого развития каждого учащего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спользование в повседневной работе разнообразных доступных и интересных детям форм и методов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витие познавательного, нравственного, физического, эстетического потенциалов личност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ключение родителей учащихся в воспитательный проце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плочение классных колле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выявлять, изучать и способствовать развитию активности учащихся к самостоятельной  твор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влечение к участию в учебно-воспитательной работе и интегрирование усилий учителей, родителей, работников внешкольн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оздание условий для интеллектуального, нравственного и эмоционального самовыражения личности младшего школь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витие фантазии, раскрытие индивидуальных творческих способностей и познавательных интересов каждого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опаганда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оздание условий для формирования дружных классных коллективов и развития личности в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ние личной ответственности за порученное де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витие эмоциональной сферы ребенка как основы формирования «культуры чувст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ыявление новых инициатив, и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влечение учащихся к творческим конкурсам вн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Радуга</w:t>
      </w:r>
      <w:r>
        <w:rPr>
          <w:sz w:val="24"/>
          <w:szCs w:val="24"/>
        </w:rPr>
        <w:t xml:space="preserve"> – это объединение мальчишек и девчонок, пап им мам, всех желающих проводить свой досуг с пользой, научиться тому, чего не умел раньше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Радуга </w:t>
      </w:r>
      <w:r>
        <w:rPr>
          <w:sz w:val="24"/>
          <w:szCs w:val="24"/>
        </w:rPr>
        <w:t>– это объединение для всех желающих делать добрые и полезные дела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Радуга </w:t>
      </w:r>
      <w:r>
        <w:rPr>
          <w:sz w:val="24"/>
          <w:szCs w:val="24"/>
        </w:rPr>
        <w:t>– это препятствия, трудности, состязания.</w:t>
      </w:r>
    </w:p>
    <w:p>
      <w:pPr>
        <w:pStyle w:val="Normal"/>
        <w:rPr/>
      </w:pPr>
      <w:r>
        <w:rPr>
          <w:color w:val="FF0000"/>
          <w:sz w:val="24"/>
          <w:szCs w:val="24"/>
        </w:rPr>
        <w:t>Радуга</w:t>
      </w:r>
      <w:r>
        <w:rPr>
          <w:sz w:val="24"/>
          <w:szCs w:val="24"/>
        </w:rPr>
        <w:t xml:space="preserve"> – это игры, конкурсы, состязания, праздники, творческие от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Членом объединения «Радуга» </w:t>
      </w:r>
      <w:r>
        <w:rPr>
          <w:sz w:val="24"/>
          <w:szCs w:val="24"/>
        </w:rPr>
        <w:t>может стать каждый, кто готов выполнять зак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ъединение «Радуга» помо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тать самостоятельн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айти настоящих друз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скрыть резервы своих 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полнить свои знания любопытными и интересными ф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оверить свою сообрази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тать более спортивными и закален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важать старших и защищать млад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огнозируемые результаты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ями эффективности объединения могут стать: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.</w:t>
      </w:r>
      <w:r>
        <w:rPr>
          <w:color w:val="993300"/>
          <w:sz w:val="24"/>
          <w:szCs w:val="24"/>
          <w:u w:val="single"/>
        </w:rPr>
        <w:t>Готовность к продолжению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аличие устойчивого познавательного интереса, стремление к успех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аличие знаний и общеучебных умений, необходимых для успешного продолжения обучения в основной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обладание эмоционально-волевыми качествами, необходимыми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познавательной деятельности;</w:t>
      </w:r>
    </w:p>
    <w:p>
      <w:pPr>
        <w:pStyle w:val="Normal"/>
        <w:rPr>
          <w:color w:val="993300"/>
          <w:sz w:val="24"/>
          <w:szCs w:val="24"/>
        </w:rPr>
      </w:pPr>
      <w:r>
        <w:rPr>
          <w:sz w:val="24"/>
          <w:szCs w:val="24"/>
        </w:rPr>
        <w:t>*способность находить творческие решения учебных и практических задач в рамках образовательных программ начальной школы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993300"/>
          <w:sz w:val="24"/>
          <w:szCs w:val="24"/>
        </w:rPr>
        <w:t>2.</w:t>
      </w:r>
      <w:r>
        <w:rPr>
          <w:color w:val="993300"/>
          <w:sz w:val="24"/>
          <w:szCs w:val="24"/>
          <w:u w:val="single"/>
        </w:rPr>
        <w:t>Ориентация на нравственные ценности:</w:t>
      </w:r>
    </w:p>
    <w:p>
      <w:pPr>
        <w:pStyle w:val="TextBodyIndent"/>
        <w:ind w:left="180" w:hanging="0"/>
        <w:rPr/>
      </w:pPr>
      <w:r>
        <w:rPr/>
        <w:t>*наличие норм и правил поведения в школе, правил общения со сверстниками и взрослыми; наличие желания и умения следовать им на практике; способность наладить дружеские отношения со сверстниками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*обладание эмоционально-волевыми качествами, необходимыми для регуляции своего поведения в острых конфликтных ситуациях, умение противостоять отрицательному влиянию сверстников и более старших школьников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*наличие первоначальных знаний о здоровом образе жизни и потребности применять их на практике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*наличие интереса к участию в жизни школы.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>
          <w:color w:val="FF0000"/>
          <w:sz w:val="24"/>
        </w:rPr>
      </w:pPr>
      <w:r>
        <w:rPr/>
        <w:t>Зак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он «00» (точного врем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кон веж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кон поднятой правой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кон уважения стар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е навреди себе, не навреди другим.</w:t>
      </w:r>
    </w:p>
    <w:p>
      <w:pPr>
        <w:pStyle w:val="Normal"/>
        <w:rPr/>
      </w:pPr>
      <w:r>
        <w:rPr/>
        <w:t>6.Слово судьи – закон для играющих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Наша символ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Цветок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голок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ер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лаг.</w:t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  <w:t>Ежегодно в сентябре на торжественной линейке всех желающих первоклашек принимают в организацию «Радуга», а в мае прощаются с четвероклассниками.</w:t>
      </w:r>
    </w:p>
    <w:p>
      <w:pPr>
        <w:pStyle w:val="Normal"/>
        <w:ind w:left="360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Результативность воспитательной системы:</w:t>
      </w:r>
    </w:p>
    <w:p>
      <w:pPr>
        <w:pStyle w:val="Normal"/>
        <w:ind w:left="360" w:right="8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школе царит здоровая добро</w:t>
        <w:softHyphen/>
      </w:r>
      <w:r>
        <w:rPr>
          <w:color w:val="000000"/>
          <w:spacing w:val="4"/>
          <w:sz w:val="24"/>
          <w:szCs w:val="24"/>
        </w:rPr>
        <w:t xml:space="preserve">желательная творческая атмосфера. </w:t>
      </w:r>
      <w:r>
        <w:rPr>
          <w:color w:val="000000"/>
          <w:spacing w:val="3"/>
          <w:sz w:val="24"/>
          <w:szCs w:val="24"/>
        </w:rPr>
        <w:t xml:space="preserve">Учащиеся любят школу, стремятся </w:t>
      </w:r>
      <w:r>
        <w:rPr>
          <w:color w:val="000000"/>
          <w:spacing w:val="6"/>
          <w:sz w:val="24"/>
          <w:szCs w:val="24"/>
        </w:rPr>
        <w:t>своей учёбой, общественной актив</w:t>
        <w:softHyphen/>
        <w:t>ностью, высоким духовно — нрав</w:t>
        <w:softHyphen/>
      </w:r>
      <w:r>
        <w:rPr>
          <w:color w:val="000000"/>
          <w:spacing w:val="4"/>
          <w:sz w:val="24"/>
          <w:szCs w:val="24"/>
        </w:rPr>
        <w:t xml:space="preserve">ственным содержанием, спортивными </w:t>
      </w:r>
      <w:r>
        <w:rPr>
          <w:color w:val="000000"/>
          <w:spacing w:val="5"/>
          <w:sz w:val="24"/>
          <w:szCs w:val="24"/>
        </w:rPr>
        <w:t>достижениями поддерживать её репу</w:t>
        <w:softHyphen/>
      </w:r>
      <w:r>
        <w:rPr>
          <w:color w:val="000000"/>
          <w:spacing w:val="3"/>
          <w:sz w:val="24"/>
          <w:szCs w:val="24"/>
        </w:rPr>
        <w:t>тацию.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ий момент большое внимание уделяется воспитательному </w:t>
      </w:r>
      <w:r>
        <w:rPr>
          <w:color w:val="000000"/>
          <w:spacing w:val="3"/>
          <w:sz w:val="24"/>
          <w:szCs w:val="24"/>
        </w:rPr>
        <w:t xml:space="preserve">потенциалу каждого урока с целью </w:t>
      </w:r>
      <w:r>
        <w:rPr>
          <w:color w:val="000000"/>
          <w:spacing w:val="2"/>
          <w:sz w:val="24"/>
          <w:szCs w:val="24"/>
        </w:rPr>
        <w:t xml:space="preserve">активизации познавательного интереса </w:t>
      </w:r>
      <w:r>
        <w:rPr>
          <w:color w:val="000000"/>
          <w:spacing w:val="3"/>
          <w:sz w:val="24"/>
          <w:szCs w:val="24"/>
        </w:rPr>
        <w:t xml:space="preserve">учащихся. В школе ежегодно проходят </w:t>
      </w:r>
      <w:r>
        <w:rPr>
          <w:color w:val="000000"/>
          <w:spacing w:val="1"/>
          <w:sz w:val="24"/>
          <w:szCs w:val="24"/>
        </w:rPr>
        <w:t xml:space="preserve">предметные недели, на которых дети </w:t>
      </w:r>
      <w:r>
        <w:rPr>
          <w:color w:val="000000"/>
          <w:spacing w:val="4"/>
          <w:sz w:val="24"/>
          <w:szCs w:val="24"/>
        </w:rPr>
        <w:t>раскрывают свои творческие возмож</w:t>
        <w:softHyphen/>
      </w:r>
      <w:r>
        <w:rPr>
          <w:color w:val="000000"/>
          <w:spacing w:val="1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ждый класс имеет возможность в течение года подготовить и провести одно общешкольное мероприятие, что дает возможность проявить себя каждому учащемуся, раскрыть свои таланты, организаторские способности. 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школе работает ученическое самоуправление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иодически проводятся социоло</w:t>
        <w:softHyphen/>
      </w:r>
      <w:r>
        <w:rPr>
          <w:color w:val="000000"/>
          <w:spacing w:val="3"/>
          <w:sz w:val="24"/>
          <w:szCs w:val="24"/>
        </w:rPr>
        <w:t xml:space="preserve">гические исследования по различным </w:t>
      </w:r>
      <w:r>
        <w:rPr>
          <w:color w:val="000000"/>
          <w:spacing w:val="2"/>
          <w:sz w:val="24"/>
          <w:szCs w:val="24"/>
        </w:rPr>
        <w:t>тематикам, в том числе и опросы обу</w:t>
        <w:softHyphen/>
      </w:r>
      <w:r>
        <w:rPr>
          <w:color w:val="000000"/>
          <w:spacing w:val="1"/>
          <w:sz w:val="24"/>
          <w:szCs w:val="24"/>
        </w:rPr>
        <w:t xml:space="preserve">чающихся, преподавателей, родителей, </w:t>
      </w:r>
      <w:r>
        <w:rPr>
          <w:color w:val="000000"/>
          <w:spacing w:val="3"/>
          <w:sz w:val="24"/>
          <w:szCs w:val="24"/>
        </w:rPr>
        <w:t>по результатам которых учебно — вос</w:t>
      </w:r>
      <w:r>
        <w:rPr>
          <w:color w:val="000000"/>
          <w:spacing w:val="2"/>
          <w:sz w:val="24"/>
          <w:szCs w:val="24"/>
        </w:rPr>
        <w:t>питательная работа корректиру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ательная работа в школе строи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направлениям:</w:t>
      </w:r>
    </w:p>
    <w:p>
      <w:pPr>
        <w:pStyle w:val="Normal"/>
        <w:rPr/>
      </w:pPr>
      <w:r>
        <w:rPr>
          <w:b/>
          <w:color w:val="800080"/>
          <w:sz w:val="24"/>
          <w:szCs w:val="24"/>
        </w:rPr>
        <w:t>«Интеллект»-</w:t>
      </w:r>
      <w:r>
        <w:rPr>
          <w:sz w:val="24"/>
          <w:szCs w:val="24"/>
        </w:rPr>
        <w:t xml:space="preserve"> создание благоприятных условий для продвижения в интеллектуальном развитии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данных качеств реализуется в ходе подготовки, прове</w:t>
        <w:softHyphen/>
        <w:t>дения и участия в школьных, районных, окружных конкурсах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мках школы данная реализация </w:t>
      </w:r>
      <w:r>
        <w:rPr>
          <w:color w:val="000000"/>
          <w:spacing w:val="3"/>
          <w:sz w:val="24"/>
          <w:szCs w:val="24"/>
        </w:rPr>
        <w:t xml:space="preserve">проходит при проведении следующих </w:t>
      </w:r>
      <w:r>
        <w:rPr>
          <w:color w:val="000000"/>
          <w:spacing w:val="5"/>
          <w:sz w:val="24"/>
          <w:szCs w:val="24"/>
        </w:rPr>
        <w:t>праздников:</w:t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«Своя игра»;</w:t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нтеллектуальный марафон;</w:t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учно-практическая  конференция учащихся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Защита проектов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айонный конкурс проектов «Гражданин»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Школьные, районные, окружные и областные олимпиады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«Архимедовы забавы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«Мы – патриоты»</w:t>
      </w:r>
      <w:r>
        <w:rPr>
          <w:sz w:val="24"/>
          <w:szCs w:val="24"/>
        </w:rPr>
        <w:t xml:space="preserve"> - воспитание любви к родному краю, культуре своего нар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рок мужества, который традици</w:t>
        <w:softHyphen/>
      </w:r>
      <w:r>
        <w:rPr>
          <w:color w:val="000000"/>
          <w:spacing w:val="2"/>
          <w:sz w:val="24"/>
          <w:szCs w:val="24"/>
        </w:rPr>
        <w:t>онно проходит 1 сентября во всех класс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Безопасное колесо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ыцарские турниры, силовые турниры приуроченные к 23 февра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/>
      </w:pPr>
      <w:r>
        <w:rPr>
          <w:color w:val="000000"/>
          <w:spacing w:val="1"/>
          <w:sz w:val="24"/>
          <w:szCs w:val="24"/>
        </w:rPr>
        <w:t>создание стендов, посвященных</w:t>
      </w:r>
      <w:r>
        <w:rPr>
          <w:color w:val="000000"/>
          <w:sz w:val="24"/>
          <w:szCs w:val="24"/>
        </w:rPr>
        <w:t xml:space="preserve"> Победе в 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речи с ветеран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готовление открыток для ветера</w:t>
        <w:softHyphen/>
      </w:r>
      <w:r>
        <w:rPr>
          <w:color w:val="000000"/>
          <w:spacing w:val="1"/>
          <w:sz w:val="24"/>
          <w:szCs w:val="24"/>
        </w:rPr>
        <w:t>н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церты для ветеранов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готовление гирлянды памя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здник 9 Мая возле обелиска «Скорбящей матер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курс рисунков на асфальте «НЕТ фашизму, НЕТ войне!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бботники 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кже в рамках спортивно — пат</w:t>
        <w:softHyphen/>
        <w:t xml:space="preserve">риотического воспитания молодёжи в </w:t>
      </w:r>
      <w:r>
        <w:rPr>
          <w:color w:val="000000"/>
          <w:spacing w:val="1"/>
          <w:sz w:val="24"/>
          <w:szCs w:val="24"/>
        </w:rPr>
        <w:t>школе № 2 проводится спартакиада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«Я и моя семья»</w:t>
      </w:r>
      <w:r>
        <w:rPr>
          <w:sz w:val="24"/>
          <w:szCs w:val="24"/>
        </w:rPr>
        <w:t xml:space="preserve"> - воспитание любви к дому, родителям, близки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ень семьи, который традиционно проходит в апреле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аздник «Мама, папа, я – дружная семья»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ЧИО «Я и моя семья», «Моя родословная», «Семейный фотоальбом»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аздник мам 8Марта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«Папин день»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Акции «Милосердия», «Участия»</w:t>
      </w:r>
    </w:p>
    <w:p>
      <w:pPr>
        <w:pStyle w:val="Normal"/>
        <w:rPr/>
      </w:pPr>
      <w:r>
        <w:rPr>
          <w:b/>
          <w:sz w:val="24"/>
          <w:szCs w:val="24"/>
        </w:rPr>
        <w:t>«Моя школа»</w:t>
      </w:r>
      <w:r>
        <w:rPr>
          <w:sz w:val="24"/>
          <w:szCs w:val="24"/>
        </w:rPr>
        <w:t xml:space="preserve"> - формирование отношения к школе, как к дому; воспитание на лучших традициях школы; раскрытие талантов, способностей, умение обретать друз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здник 1 сентяб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сенний бал» для </w:t>
      </w:r>
      <w:r>
        <w:rPr>
          <w:color w:val="000000"/>
          <w:spacing w:val="4"/>
          <w:sz w:val="24"/>
          <w:szCs w:val="24"/>
        </w:rPr>
        <w:t>5-11-х клас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церт, посвященный Дню учи</w:t>
        <w:softHyphen/>
      </w:r>
      <w:r>
        <w:rPr>
          <w:color w:val="000000"/>
          <w:spacing w:val="3"/>
          <w:sz w:val="24"/>
          <w:szCs w:val="24"/>
        </w:rPr>
        <w:t>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ТД на различные тем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21"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вогодние огоньки, спектакли — </w:t>
      </w:r>
      <w:r>
        <w:rPr>
          <w:color w:val="000000"/>
          <w:spacing w:val="2"/>
          <w:sz w:val="24"/>
          <w:szCs w:val="24"/>
        </w:rPr>
        <w:t xml:space="preserve">их готовят старшеклассники для </w:t>
      </w:r>
      <w:r>
        <w:rPr>
          <w:color w:val="000000"/>
          <w:spacing w:val="1"/>
          <w:sz w:val="24"/>
          <w:szCs w:val="24"/>
        </w:rPr>
        <w:t xml:space="preserve">учащихся младших классов, в чём выражается и шефская помощь, и </w:t>
      </w:r>
      <w:r>
        <w:rPr>
          <w:color w:val="000000"/>
          <w:spacing w:val="2"/>
          <w:sz w:val="24"/>
          <w:szCs w:val="24"/>
        </w:rPr>
        <w:t>реализация своих творческих спо</w:t>
        <w:softHyphen/>
        <w:t>соб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21"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нь Святого Валентина и приуро</w:t>
        <w:softHyphen/>
      </w:r>
      <w:r>
        <w:rPr>
          <w:color w:val="000000"/>
          <w:spacing w:val="2"/>
          <w:sz w:val="24"/>
          <w:szCs w:val="24"/>
        </w:rPr>
        <w:t xml:space="preserve">ченный к нему «Турнир вежливых, </w:t>
      </w:r>
      <w:r>
        <w:rPr>
          <w:color w:val="000000"/>
          <w:spacing w:val="1"/>
          <w:sz w:val="24"/>
          <w:szCs w:val="24"/>
        </w:rPr>
        <w:t xml:space="preserve">внимательных и заботливых» для </w:t>
      </w:r>
      <w:r>
        <w:rPr>
          <w:color w:val="000000"/>
          <w:spacing w:val="4"/>
          <w:sz w:val="24"/>
          <w:szCs w:val="24"/>
        </w:rPr>
        <w:t>8-11-х класс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курс инсценированных песен: праздник помогает проявить свои </w:t>
      </w:r>
      <w:r>
        <w:rPr>
          <w:color w:val="000000"/>
          <w:spacing w:val="2"/>
          <w:sz w:val="24"/>
          <w:szCs w:val="24"/>
        </w:rPr>
        <w:t xml:space="preserve">способности не только мальчикам, </w:t>
      </w:r>
      <w:r>
        <w:rPr>
          <w:color w:val="000000"/>
          <w:spacing w:val="1"/>
          <w:sz w:val="24"/>
          <w:szCs w:val="24"/>
        </w:rPr>
        <w:t>но и девочкам, что позволяет насы</w:t>
        <w:softHyphen/>
      </w:r>
      <w:r>
        <w:rPr>
          <w:color w:val="000000"/>
          <w:spacing w:val="2"/>
          <w:sz w:val="24"/>
          <w:szCs w:val="24"/>
        </w:rPr>
        <w:t>тить его фольклорными элемента</w:t>
        <w:softHyphen/>
      </w:r>
      <w:r>
        <w:rPr>
          <w:color w:val="000000"/>
          <w:spacing w:val="-3"/>
          <w:sz w:val="24"/>
          <w:szCs w:val="24"/>
        </w:rPr>
        <w:t>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леница;</w:t>
      </w:r>
    </w:p>
    <w:p>
      <w:pPr>
        <w:pStyle w:val="Normal"/>
        <w:numPr>
          <w:ilvl w:val="0"/>
          <w:numId w:val="13"/>
        </w:numPr>
        <w:rPr>
          <w:color w:val="008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здник Последнего звонка и </w:t>
      </w:r>
      <w:r>
        <w:rPr>
          <w:color w:val="000000"/>
          <w:spacing w:val="3"/>
          <w:sz w:val="24"/>
          <w:szCs w:val="24"/>
        </w:rPr>
        <w:t xml:space="preserve">выпускные вечера для 9-х и 11-х </w:t>
      </w:r>
      <w:r>
        <w:rPr>
          <w:color w:val="000000"/>
          <w:spacing w:val="2"/>
          <w:sz w:val="24"/>
          <w:szCs w:val="24"/>
        </w:rPr>
        <w:t>классов;</w:t>
      </w:r>
    </w:p>
    <w:p>
      <w:pPr>
        <w:pStyle w:val="Normal"/>
        <w:numPr>
          <w:ilvl w:val="0"/>
          <w:numId w:val="13"/>
        </w:numPr>
        <w:rPr>
          <w:color w:val="008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ни самоуправления.</w:t>
      </w:r>
    </w:p>
    <w:p>
      <w:pPr>
        <w:pStyle w:val="Normal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«Как прекрасен этот мир»</w:t>
      </w:r>
      <w:r>
        <w:rPr>
          <w:sz w:val="24"/>
          <w:szCs w:val="24"/>
        </w:rPr>
        <w:t xml:space="preserve"> - развитие в детях чувства красоты, стремление к гармонии внешнего и внутреннего мира, нрав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азличные школьные, районные, окружные, областные конкурсы рисунков: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еждународный детский конкурс «Рисунок – поздравление»;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Я рисую свою семью, я рисую мир…»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Мир вокруг нас»;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Родная глубинка»;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ставка живописи, графики, декоративно-прикладного искусства «Волшебный мир творчества»</w:t>
      </w:r>
    </w:p>
    <w:p>
      <w:pPr>
        <w:pStyle w:val="Normal"/>
        <w:ind w:left="54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6600"/>
          <w:sz w:val="24"/>
          <w:szCs w:val="24"/>
        </w:rPr>
        <w:t>«Здоровому все здорово»</w:t>
      </w:r>
      <w:r>
        <w:rPr>
          <w:sz w:val="24"/>
          <w:szCs w:val="24"/>
        </w:rPr>
        <w:t xml:space="preserve"> - формирование здоровой, развитой личности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Школьная спартакиад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ни здоровь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инамический час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вижные перемен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айонная спартакиад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уристические поход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ездки в оздоровительные лагер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мероприятия  проходят в очень </w:t>
      </w:r>
      <w:r>
        <w:rPr>
          <w:color w:val="000000"/>
          <w:spacing w:val="3"/>
          <w:sz w:val="24"/>
          <w:szCs w:val="24"/>
        </w:rPr>
        <w:t>тёплой и дружественной атмосфе</w:t>
        <w:softHyphen/>
      </w:r>
      <w:r>
        <w:rPr>
          <w:color w:val="000000"/>
          <w:spacing w:val="1"/>
          <w:sz w:val="24"/>
          <w:szCs w:val="24"/>
        </w:rPr>
        <w:t xml:space="preserve">ре. Это помогает и детям и </w:t>
      </w:r>
      <w:r>
        <w:rPr>
          <w:color w:val="000000"/>
          <w:spacing w:val="3"/>
          <w:sz w:val="24"/>
          <w:szCs w:val="24"/>
        </w:rPr>
        <w:t xml:space="preserve"> классным руководителям сблизиться  и на</w:t>
        <w:softHyphen/>
      </w:r>
      <w:r>
        <w:rPr>
          <w:color w:val="000000"/>
          <w:spacing w:val="1"/>
          <w:sz w:val="24"/>
          <w:szCs w:val="24"/>
        </w:rPr>
        <w:t xml:space="preserve">ладить их дальнейшее совместное </w:t>
      </w:r>
      <w:r>
        <w:rPr>
          <w:color w:val="000000"/>
          <w:spacing w:val="3"/>
          <w:sz w:val="24"/>
          <w:szCs w:val="24"/>
        </w:rPr>
        <w:t>творчество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обходимо продолжать </w:t>
      </w:r>
      <w:r>
        <w:rPr>
          <w:color w:val="000000"/>
          <w:spacing w:val="2"/>
          <w:sz w:val="24"/>
          <w:szCs w:val="24"/>
        </w:rPr>
        <w:t>искать такие формы прове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неклассных мероприятий, которые помогли бы </w:t>
      </w:r>
      <w:r>
        <w:rPr>
          <w:color w:val="000000"/>
          <w:sz w:val="24"/>
          <w:szCs w:val="24"/>
        </w:rPr>
        <w:t xml:space="preserve">сплотить не только детей, но и всех </w:t>
      </w:r>
      <w:r>
        <w:rPr>
          <w:color w:val="000000"/>
          <w:spacing w:val="4"/>
          <w:sz w:val="24"/>
          <w:szCs w:val="24"/>
        </w:rPr>
        <w:t>его участников.</w:t>
      </w:r>
    </w:p>
    <w:p>
      <w:pPr>
        <w:pStyle w:val="Normal"/>
        <w:shd w:fill="FFFFFF" w:val="clear"/>
        <w:spacing w:lineRule="exact" w:line="221" w:before="221" w:after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одель выпускника школы № 2</w:t>
      </w:r>
    </w:p>
    <w:p>
      <w:pPr>
        <w:pStyle w:val="Normal"/>
        <w:shd w:fill="FFFFFF" w:val="clear"/>
        <w:spacing w:lineRule="exact" w:line="221" w:before="221" w:after="0"/>
        <w:ind w:left="29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9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кола стремится вырастить вы</w:t>
        <w:softHyphen/>
      </w:r>
      <w:r>
        <w:rPr>
          <w:color w:val="000000"/>
          <w:spacing w:val="1"/>
          <w:sz w:val="24"/>
          <w:szCs w:val="24"/>
        </w:rPr>
        <w:t>пускника, обладающего следующими качествам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2" w:leader="none"/>
        </w:tabs>
        <w:spacing w:lineRule="exact" w:line="221" w:before="5" w:after="0"/>
        <w:ind w:left="302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ый взгляд на мир, пробле</w:t>
        <w:softHyphen/>
        <w:t>мы государства, искусства и литера</w:t>
        <w:softHyphen/>
      </w:r>
      <w:r>
        <w:rPr>
          <w:color w:val="000000"/>
          <w:spacing w:val="3"/>
          <w:sz w:val="24"/>
          <w:szCs w:val="24"/>
        </w:rPr>
        <w:t>туры, философии и полит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2" w:leader="none"/>
        </w:tabs>
        <w:spacing w:lineRule="exact" w:line="221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альная ответств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2" w:leader="none"/>
        </w:tabs>
        <w:spacing w:lineRule="exact" w:line="221" w:before="5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сокий уровень самосозн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ость к саморазвитию и са</w:t>
        <w:softHyphen/>
      </w:r>
      <w:r>
        <w:rPr>
          <w:color w:val="000000"/>
          <w:spacing w:val="3"/>
          <w:sz w:val="24"/>
          <w:szCs w:val="24"/>
        </w:rPr>
        <w:t>мосовершенствова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еативно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овечность, альтруиз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сокий уровень общей 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ый эстетический вкус.</w:t>
      </w:r>
    </w:p>
    <w:p>
      <w:pPr>
        <w:pStyle w:val="Normal"/>
        <w:shd w:fill="FFFFFF" w:val="clear"/>
        <w:spacing w:lineRule="exact" w:line="221" w:before="221" w:after="0"/>
        <w:jc w:val="center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1" w:before="221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11.Научно-методическое сопровожде</w:t>
        <w:softHyphen/>
      </w:r>
      <w:r>
        <w:rPr>
          <w:b/>
          <w:bCs/>
          <w:i/>
          <w:color w:val="000000"/>
          <w:spacing w:val="1"/>
          <w:sz w:val="28"/>
          <w:szCs w:val="28"/>
        </w:rPr>
        <w:t>ние воспитательной системы образо</w:t>
        <w:softHyphen/>
      </w:r>
      <w:r>
        <w:rPr>
          <w:b/>
          <w:bCs/>
          <w:i/>
          <w:color w:val="000000"/>
          <w:spacing w:val="3"/>
          <w:sz w:val="28"/>
          <w:szCs w:val="28"/>
        </w:rPr>
        <w:t>вательного учреждения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ункции управления воспитатель</w:t>
        <w:softHyphen/>
      </w:r>
      <w:r>
        <w:rPr>
          <w:color w:val="000000"/>
          <w:spacing w:val="2"/>
          <w:sz w:val="24"/>
          <w:szCs w:val="24"/>
        </w:rPr>
        <w:t>ной систем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о-педагогическая диагно</w:t>
        <w:softHyphen/>
      </w:r>
      <w:r>
        <w:rPr>
          <w:color w:val="000000"/>
          <w:spacing w:val="3"/>
          <w:sz w:val="24"/>
          <w:szCs w:val="24"/>
        </w:rPr>
        <w:t xml:space="preserve">стика воспитательного процесса и </w:t>
      </w:r>
      <w:r>
        <w:rPr>
          <w:color w:val="000000"/>
          <w:spacing w:val="4"/>
          <w:sz w:val="24"/>
          <w:szCs w:val="24"/>
        </w:rPr>
        <w:t>деятельности его участни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целостного учебно-вос</w:t>
        <w:softHyphen/>
      </w:r>
      <w:r>
        <w:rPr>
          <w:color w:val="000000"/>
          <w:spacing w:val="-1"/>
          <w:sz w:val="24"/>
          <w:szCs w:val="24"/>
        </w:rPr>
        <w:t xml:space="preserve">питательного процесса (единство </w:t>
      </w:r>
      <w:r>
        <w:rPr>
          <w:color w:val="000000"/>
          <w:spacing w:val="-4"/>
          <w:sz w:val="24"/>
          <w:szCs w:val="24"/>
        </w:rPr>
        <w:t>целей, содержания, форм и методов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местная творческая и развиваю</w:t>
        <w:softHyphen/>
      </w:r>
      <w:r>
        <w:rPr>
          <w:color w:val="000000"/>
          <w:spacing w:val="3"/>
          <w:sz w:val="24"/>
          <w:szCs w:val="24"/>
        </w:rPr>
        <w:t xml:space="preserve">щая деятельность (сотрудничество) </w:t>
      </w:r>
      <w:r>
        <w:rPr>
          <w:color w:val="000000"/>
          <w:spacing w:val="2"/>
          <w:sz w:val="24"/>
          <w:szCs w:val="24"/>
        </w:rPr>
        <w:t>школы, семьи, обществен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1" w:before="5" w:after="0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е гуманистических отноше</w:t>
        <w:softHyphen/>
        <w:t>ний между взрослыми и деть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творческого потен</w:t>
        <w:softHyphen/>
      </w:r>
      <w:r>
        <w:rPr>
          <w:color w:val="000000"/>
          <w:spacing w:val="2"/>
          <w:sz w:val="24"/>
          <w:szCs w:val="24"/>
        </w:rPr>
        <w:t>циала личности учащегося.</w:t>
      </w:r>
    </w:p>
    <w:p>
      <w:pPr>
        <w:pStyle w:val="Normal"/>
        <w:shd w:fill="FFFFFF" w:val="clear"/>
        <w:spacing w:lineRule="exact" w:line="226"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правление воспитательной работой осуществляется на трёх уровн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ная работа в начальных </w:t>
      </w:r>
      <w:r>
        <w:rPr>
          <w:color w:val="000000"/>
          <w:spacing w:val="2"/>
          <w:sz w:val="24"/>
          <w:szCs w:val="24"/>
        </w:rPr>
        <w:t>класс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ная работа в средних и </w:t>
      </w:r>
      <w:r>
        <w:rPr>
          <w:color w:val="000000"/>
          <w:spacing w:val="2"/>
          <w:sz w:val="24"/>
          <w:szCs w:val="24"/>
        </w:rPr>
        <w:t>старших класса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"/>
          <w:sz w:val="24"/>
          <w:szCs w:val="24"/>
        </w:rPr>
        <w:t>работа с родителями и обществен</w:t>
        <w:softHyphen/>
      </w:r>
      <w:r>
        <w:rPr>
          <w:color w:val="000000"/>
          <w:spacing w:val="2"/>
          <w:sz w:val="24"/>
          <w:szCs w:val="24"/>
        </w:rPr>
        <w:t>ностью.</w:t>
      </w:r>
    </w:p>
    <w:p>
      <w:pPr>
        <w:pStyle w:val="Normal"/>
        <w:shd w:fill="FFFFFF" w:val="clear"/>
        <w:spacing w:lineRule="exact" w:line="221" w:before="5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новные формы координации </w:t>
      </w:r>
      <w:r>
        <w:rPr>
          <w:color w:val="000000"/>
          <w:spacing w:val="2"/>
          <w:sz w:val="24"/>
          <w:szCs w:val="24"/>
        </w:rPr>
        <w:t xml:space="preserve">деятельности аппарата управления </w:t>
      </w:r>
      <w:r>
        <w:rPr>
          <w:color w:val="000000"/>
          <w:spacing w:val="4"/>
          <w:sz w:val="24"/>
          <w:szCs w:val="24"/>
        </w:rPr>
        <w:t>школы: коллективное обсуждение, се</w:t>
        <w:softHyphen/>
      </w:r>
      <w:r>
        <w:rPr>
          <w:color w:val="000000"/>
          <w:spacing w:val="1"/>
          <w:sz w:val="24"/>
          <w:szCs w:val="24"/>
        </w:rPr>
        <w:t xml:space="preserve">минары, временные исследовательские </w:t>
      </w:r>
      <w:r>
        <w:rPr>
          <w:color w:val="000000"/>
          <w:spacing w:val="2"/>
          <w:sz w:val="24"/>
          <w:szCs w:val="24"/>
        </w:rPr>
        <w:t>коллективы, индивидуальная работа с представителями общешкольного коллектива, локальные приказы, социо</w:t>
        <w:softHyphen/>
        <w:t xml:space="preserve">логические исследования, определение </w:t>
      </w:r>
      <w:r>
        <w:rPr>
          <w:color w:val="000000"/>
          <w:spacing w:val="3"/>
          <w:sz w:val="24"/>
          <w:szCs w:val="24"/>
        </w:rPr>
        <w:t>функционала и контроль за реализа</w:t>
        <w:softHyphen/>
      </w:r>
      <w:r>
        <w:rPr>
          <w:color w:val="000000"/>
          <w:spacing w:val="4"/>
          <w:sz w:val="24"/>
          <w:szCs w:val="24"/>
        </w:rPr>
        <w:t>цией функционала, мониторинг знаний учащихся и другие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труктурах управления име</w:t>
        <w:softHyphen/>
      </w:r>
      <w:r>
        <w:rPr>
          <w:color w:val="000000"/>
          <w:sz w:val="24"/>
          <w:szCs w:val="24"/>
        </w:rPr>
        <w:t xml:space="preserve">ется ПК, создана локальная сеть. </w:t>
      </w:r>
      <w:r>
        <w:rPr>
          <w:color w:val="000000"/>
          <w:spacing w:val="2"/>
          <w:sz w:val="24"/>
          <w:szCs w:val="24"/>
        </w:rPr>
        <w:t xml:space="preserve">Накопление, обобщение материалов </w:t>
      </w:r>
      <w:r>
        <w:rPr>
          <w:color w:val="000000"/>
          <w:spacing w:val="1"/>
          <w:sz w:val="24"/>
          <w:szCs w:val="24"/>
        </w:rPr>
        <w:t>осуществляется на базе создания и ис</w:t>
        <w:softHyphen/>
      </w:r>
      <w:r>
        <w:rPr>
          <w:color w:val="000000"/>
          <w:spacing w:val="2"/>
          <w:sz w:val="24"/>
          <w:szCs w:val="24"/>
        </w:rPr>
        <w:t>пользования программ по составлению расписания, анализу итоговой аттеста</w:t>
        <w:softHyphen/>
      </w:r>
      <w:r>
        <w:rPr>
          <w:color w:val="000000"/>
          <w:spacing w:val="3"/>
          <w:sz w:val="24"/>
          <w:szCs w:val="24"/>
        </w:rPr>
        <w:t>ции и итогов учебного года, методиче</w:t>
        <w:softHyphen/>
      </w:r>
      <w:r>
        <w:rPr>
          <w:color w:val="000000"/>
          <w:spacing w:val="4"/>
          <w:sz w:val="24"/>
          <w:szCs w:val="24"/>
        </w:rPr>
        <w:t>ских объединений.</w:t>
      </w:r>
    </w:p>
    <w:p>
      <w:pPr>
        <w:pStyle w:val="Normal"/>
        <w:shd w:fill="FFFFFF" w:val="clear"/>
        <w:spacing w:lineRule="exact" w:line="221" w:before="446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Содержание и формы повышения квалификации </w:t>
      </w:r>
      <w:r>
        <w:rPr>
          <w:b/>
          <w:bCs/>
          <w:color w:val="000000"/>
          <w:spacing w:val="-8"/>
          <w:sz w:val="24"/>
          <w:szCs w:val="24"/>
        </w:rPr>
        <w:t>педагогов</w:t>
      </w:r>
    </w:p>
    <w:p>
      <w:pPr>
        <w:pStyle w:val="Normal"/>
        <w:shd w:fill="FFFFFF" w:val="clear"/>
        <w:spacing w:lineRule="exact" w:line="226" w:before="216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систему методической работы школы входят следующие звень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дагогический сов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дический сов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блемные групп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кольные межпредметные объеди</w:t>
        <w:softHyphen/>
      </w:r>
      <w:r>
        <w:rPr>
          <w:color w:val="000000"/>
          <w:spacing w:val="3"/>
          <w:sz w:val="24"/>
          <w:szCs w:val="24"/>
        </w:rPr>
        <w:t>н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 каждого учителя — пред</w:t>
        <w:softHyphen/>
      </w:r>
      <w:r>
        <w:rPr>
          <w:color w:val="000000"/>
          <w:spacing w:val="2"/>
          <w:sz w:val="24"/>
          <w:szCs w:val="24"/>
        </w:rPr>
        <w:t xml:space="preserve">метника в районном объединении </w:t>
      </w:r>
      <w:r>
        <w:rPr>
          <w:color w:val="000000"/>
          <w:spacing w:val="3"/>
          <w:sz w:val="24"/>
          <w:szCs w:val="24"/>
        </w:rPr>
        <w:t>учителей данного профи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сультации с методистами </w:t>
      </w:r>
      <w:r>
        <w:rPr>
          <w:color w:val="000000"/>
          <w:spacing w:val="4"/>
          <w:sz w:val="24"/>
          <w:szCs w:val="24"/>
        </w:rPr>
        <w:t xml:space="preserve">информационно — методического </w:t>
      </w:r>
      <w:r>
        <w:rPr>
          <w:color w:val="000000"/>
          <w:spacing w:val="2"/>
          <w:sz w:val="24"/>
          <w:szCs w:val="24"/>
        </w:rPr>
        <w:t xml:space="preserve">центра управления образования по </w:t>
      </w:r>
      <w:r>
        <w:rPr>
          <w:color w:val="000000"/>
          <w:spacing w:val="3"/>
          <w:sz w:val="24"/>
          <w:szCs w:val="24"/>
        </w:rPr>
        <w:t>возникающим проблем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ие в семинарах, круглых сто</w:t>
        <w:softHyphen/>
        <w:t xml:space="preserve">лах на районном, окружном </w:t>
      </w:r>
      <w:r>
        <w:rPr>
          <w:color w:val="000000"/>
          <w:spacing w:val="4"/>
          <w:sz w:val="24"/>
          <w:szCs w:val="24"/>
        </w:rPr>
        <w:t>уровн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язь со школами района, работаю</w:t>
        <w:softHyphen/>
      </w:r>
      <w:r>
        <w:rPr>
          <w:color w:val="000000"/>
          <w:spacing w:val="3"/>
          <w:sz w:val="24"/>
          <w:szCs w:val="24"/>
        </w:rPr>
        <w:t>щими в том же направле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78" w:leader="none"/>
        </w:tabs>
        <w:spacing w:lineRule="exact" w:line="221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рсы повышения квалификации.</w:t>
      </w:r>
    </w:p>
    <w:p>
      <w:pPr>
        <w:pStyle w:val="Normal"/>
        <w:shd w:fill="FFFFFF" w:val="clear"/>
        <w:spacing w:lineRule="exact" w:line="221" w:before="1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ция работы с классными </w:t>
      </w:r>
      <w:r>
        <w:rPr>
          <w:b/>
          <w:bCs/>
          <w:color w:val="000000"/>
          <w:spacing w:val="2"/>
          <w:sz w:val="24"/>
          <w:szCs w:val="24"/>
        </w:rPr>
        <w:t>руководителями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1" w:before="5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труктивно - методическая учёба </w:t>
      </w:r>
      <w:r>
        <w:rPr>
          <w:color w:val="000000"/>
          <w:spacing w:val="3"/>
          <w:sz w:val="24"/>
          <w:szCs w:val="24"/>
        </w:rPr>
        <w:t xml:space="preserve">классных руководителей планируется дифференцировано на учебный год с учётом уровня профессиональной </w:t>
      </w:r>
      <w:r>
        <w:rPr>
          <w:color w:val="000000"/>
          <w:spacing w:val="2"/>
          <w:sz w:val="24"/>
          <w:szCs w:val="24"/>
        </w:rPr>
        <w:t xml:space="preserve">подготовленности педагогов и условий </w:t>
      </w:r>
      <w:r>
        <w:rPr>
          <w:color w:val="000000"/>
          <w:spacing w:val="4"/>
          <w:sz w:val="24"/>
          <w:szCs w:val="24"/>
        </w:rPr>
        <w:t>организации жизнедеятельности шко</w:t>
        <w:softHyphen/>
      </w:r>
      <w:r>
        <w:rPr>
          <w:color w:val="000000"/>
          <w:spacing w:val="2"/>
          <w:sz w:val="24"/>
          <w:szCs w:val="24"/>
        </w:rPr>
        <w:t xml:space="preserve">лы, класса. Формы учёбы, как правило, </w:t>
      </w:r>
      <w:r>
        <w:rPr>
          <w:color w:val="000000"/>
          <w:spacing w:val="3"/>
          <w:sz w:val="24"/>
          <w:szCs w:val="24"/>
        </w:rPr>
        <w:t xml:space="preserve">активные: дискуссии, «круглый стол», панорама идей, семинар-практикум, </w:t>
      </w:r>
      <w:r>
        <w:rPr>
          <w:color w:val="000000"/>
          <w:spacing w:val="2"/>
          <w:sz w:val="24"/>
          <w:szCs w:val="24"/>
        </w:rPr>
        <w:t>«мозговой штурм», КТД, ролевые и де</w:t>
        <w:softHyphen/>
      </w:r>
      <w:r>
        <w:rPr>
          <w:color w:val="000000"/>
          <w:spacing w:val="3"/>
          <w:sz w:val="24"/>
          <w:szCs w:val="24"/>
        </w:rPr>
        <w:t>ловые игры.</w:t>
      </w:r>
    </w:p>
    <w:p>
      <w:pPr>
        <w:pStyle w:val="Normal"/>
        <w:shd w:fill="FFFFFF" w:val="clear"/>
        <w:spacing w:lineRule="exact" w:line="221" w:before="5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ый классный руководитель, от</w:t>
        <w:softHyphen/>
        <w:t>талкиваясь от целей и задач воспиты</w:t>
        <w:softHyphen/>
      </w:r>
      <w:r>
        <w:rPr>
          <w:color w:val="000000"/>
          <w:spacing w:val="1"/>
          <w:sz w:val="24"/>
          <w:szCs w:val="24"/>
        </w:rPr>
        <w:t>вающей деятельности в школе, состав</w:t>
        <w:softHyphen/>
      </w:r>
      <w:r>
        <w:rPr>
          <w:color w:val="000000"/>
          <w:spacing w:val="2"/>
          <w:sz w:val="24"/>
          <w:szCs w:val="24"/>
        </w:rPr>
        <w:t xml:space="preserve">ляет свой план воспитательной работы </w:t>
      </w:r>
      <w:r>
        <w:rPr>
          <w:color w:val="000000"/>
          <w:spacing w:val="4"/>
          <w:sz w:val="24"/>
          <w:szCs w:val="24"/>
        </w:rPr>
        <w:t xml:space="preserve">класса на год. Аналогично каждый </w:t>
      </w:r>
      <w:r>
        <w:rPr>
          <w:color w:val="000000"/>
          <w:spacing w:val="3"/>
          <w:sz w:val="24"/>
          <w:szCs w:val="24"/>
        </w:rPr>
        <w:t xml:space="preserve">педагог дополнительного образования </w:t>
      </w:r>
      <w:r>
        <w:rPr>
          <w:color w:val="000000"/>
          <w:spacing w:val="2"/>
          <w:sz w:val="24"/>
          <w:szCs w:val="24"/>
        </w:rPr>
        <w:t>имеет для своей работы программу ра</w:t>
        <w:softHyphen/>
      </w:r>
      <w:r>
        <w:rPr>
          <w:color w:val="000000"/>
          <w:spacing w:val="3"/>
          <w:sz w:val="24"/>
          <w:szCs w:val="24"/>
        </w:rPr>
        <w:t xml:space="preserve">боты кружка или секции. Все выездные мероприятия, проводимые в течение </w:t>
      </w:r>
      <w:r>
        <w:rPr>
          <w:color w:val="000000"/>
          <w:spacing w:val="1"/>
          <w:sz w:val="24"/>
          <w:szCs w:val="24"/>
        </w:rPr>
        <w:t xml:space="preserve">года, регламентируются локальными </w:t>
      </w:r>
      <w:r>
        <w:rPr>
          <w:color w:val="000000"/>
          <w:spacing w:val="4"/>
          <w:sz w:val="24"/>
          <w:szCs w:val="24"/>
        </w:rPr>
        <w:t xml:space="preserve">актами (приказами). В течение всего </w:t>
      </w:r>
      <w:r>
        <w:rPr>
          <w:color w:val="000000"/>
          <w:spacing w:val="3"/>
          <w:sz w:val="24"/>
          <w:szCs w:val="24"/>
        </w:rPr>
        <w:t xml:space="preserve">учебного года проводятся семинары </w:t>
      </w:r>
      <w:r>
        <w:rPr>
          <w:color w:val="000000"/>
          <w:spacing w:val="4"/>
          <w:sz w:val="24"/>
          <w:szCs w:val="24"/>
        </w:rPr>
        <w:t xml:space="preserve">по решению текущих и перспективных </w:t>
      </w:r>
      <w:r>
        <w:rPr>
          <w:color w:val="000000"/>
          <w:spacing w:val="3"/>
          <w:sz w:val="24"/>
          <w:szCs w:val="24"/>
        </w:rPr>
        <w:t xml:space="preserve">вопросов. Методические рекомендации </w:t>
      </w:r>
      <w:r>
        <w:rPr>
          <w:color w:val="000000"/>
          <w:spacing w:val="2"/>
          <w:sz w:val="24"/>
          <w:szCs w:val="24"/>
        </w:rPr>
        <w:t xml:space="preserve">в основном разрабатываются на базе </w:t>
      </w:r>
      <w:r>
        <w:rPr>
          <w:color w:val="000000"/>
          <w:spacing w:val="4"/>
          <w:sz w:val="24"/>
          <w:szCs w:val="24"/>
        </w:rPr>
        <w:t>округа, в школе они корректируются для конкретного применения. По ито</w:t>
        <w:softHyphen/>
      </w:r>
      <w:r>
        <w:rPr>
          <w:color w:val="000000"/>
          <w:spacing w:val="2"/>
          <w:sz w:val="24"/>
          <w:szCs w:val="24"/>
        </w:rPr>
        <w:t xml:space="preserve">гам работы за год создаются отчёты — </w:t>
      </w:r>
      <w:r>
        <w:rPr>
          <w:color w:val="000000"/>
          <w:spacing w:val="3"/>
          <w:sz w:val="24"/>
          <w:szCs w:val="24"/>
        </w:rPr>
        <w:t xml:space="preserve">как по воспитывающей деятельности, </w:t>
      </w:r>
      <w:r>
        <w:rPr>
          <w:color w:val="000000"/>
          <w:spacing w:val="2"/>
          <w:sz w:val="24"/>
          <w:szCs w:val="24"/>
        </w:rPr>
        <w:t>так и по направлениям дополнительно</w:t>
        <w:softHyphen/>
      </w:r>
      <w:r>
        <w:rPr>
          <w:color w:val="000000"/>
          <w:spacing w:val="3"/>
          <w:sz w:val="24"/>
          <w:szCs w:val="24"/>
        </w:rPr>
        <w:t>го образования.</w:t>
      </w:r>
    </w:p>
    <w:p>
      <w:pPr>
        <w:pStyle w:val="Normal"/>
        <w:shd w:fill="FFFFFF" w:val="clear"/>
        <w:spacing w:lineRule="exact" w:line="221" w:before="230" w:after="0"/>
        <w:ind w:firstLine="1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етодические объединения классных руководителей, изучив потребности различных категорий </w:t>
      </w:r>
      <w:r>
        <w:rPr>
          <w:b/>
          <w:bCs/>
          <w:color w:val="000000"/>
          <w:sz w:val="24"/>
          <w:szCs w:val="24"/>
        </w:rPr>
        <w:t>преподавателей, планируют работу об</w:t>
        <w:softHyphen/>
      </w:r>
      <w:r>
        <w:rPr>
          <w:b/>
          <w:bCs/>
          <w:color w:val="000000"/>
          <w:spacing w:val="1"/>
          <w:sz w:val="24"/>
          <w:szCs w:val="24"/>
        </w:rPr>
        <w:t>учающих занят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правильно сформулировать </w:t>
      </w:r>
      <w:r>
        <w:rPr>
          <w:color w:val="000000"/>
          <w:spacing w:val="2"/>
          <w:sz w:val="24"/>
          <w:szCs w:val="24"/>
        </w:rPr>
        <w:t>цели воспит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6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составить план воспитательной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spacing w:lineRule="exact" w:line="221" w:before="5" w:after="0"/>
        <w:ind w:left="278" w:hanging="26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ология активных форм воспи</w:t>
        <w:softHyphen/>
        <w:t>т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6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 по организации самопозна</w:t>
        <w:softHyphen/>
      </w:r>
      <w:r>
        <w:rPr>
          <w:color w:val="000000"/>
          <w:spacing w:val="3"/>
          <w:sz w:val="24"/>
          <w:szCs w:val="24"/>
        </w:rPr>
        <w:t>ния и саморазвития учащихс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12.</w:t>
      </w:r>
      <w:r>
        <w:rPr>
          <w:b/>
          <w:i/>
          <w:sz w:val="28"/>
          <w:szCs w:val="28"/>
        </w:rPr>
        <w:t>Социальное партнерство</w:t>
      </w:r>
    </w:p>
    <w:p>
      <w:pPr>
        <w:pStyle w:val="Normal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 органы ученического самоуправления взаимодействуют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ями, с социальными, образовательными институтами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РОВД  с. Приволжье (дежурство на общешкольных  мероприят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ение неблагополучных сем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ДН (беседы с родителями, уклоняющимися от воспитания; беседы, лекции на правовые те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Центр «Семья» с. Приволжье (направление детей из неблагополучных семей в реабилитационный центр «Лучик»; проведение тренингов и ролевых иг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о профилактике наркомании, алкоголизма, табакокур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МОУ  ДОД  ДДТ с. Приволжье (организация работы творческих объединений на базе школы, занятия учащихся во внеурочное время в спортивных секциях; проведение спортивных соревн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ДК «Кристалл» с. Обшаровка (проведение совместных общешко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внешкольных мероприятий; работа объединений по интереса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шаровский филиал №2 районной библиотеки (проведение библиоте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ов, интеллектуальных игр, тематических классных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ГОУ НПО ПУ №6 (проведение профориентационных бесед, устройство учащихся для дальнейшего обучения, проведение совместных соревн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ДС «Журавушка» ( преемственность в обучении детского сада, начального и среднего зве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Церковь с. Обшаровка (организация дополнительного образования учащихся, проведение курса «Мироведение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МОУ ОСОШ №1 (проведение совместных спортивных соревн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ГАИ с. Приволжье (проведение мероприятий по предупреждению детского дорожно-транспортному травматизму, пропаганда правил дорожного дви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Отдел по делам молодежи и спорта с. Приволжье (оказание помощи в учебе актива, проведение совместных мероприятий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3" w:after="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Используемая литерату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959475</wp:posOffset>
                </wp:positionH>
                <wp:positionV relativeFrom="paragraph">
                  <wp:posOffset>635</wp:posOffset>
                </wp:positionV>
                <wp:extent cx="464820" cy="15240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0.05pt;mso-position-vertical-relative:text;margin-left:4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53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>1. Настольная книга заместителя директора по воспитательной работе / Сибирицкова Г.И.. Изд. 5-е, доп. и перераб. – Ростов н/Д:Феникс, 2006 г.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>2.Справочник классного руководителя. Начальная школа / Дереклеева Н.И. Изд. «Вако» 2005г.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 xml:space="preserve">3.Методика изучения эффективности воспитательной деятельности в школе: Сборник инструктивно-методических материалов /Сост.:Ю.М. Тамошин. – Самара РЦМО, 2002. 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>4. «Я расту…». Программа деятельности педагога по созданию воспитывающей среды. /Тихомирова Е.И., Чучкалова В.Н.. Самара, 2000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>5.Научно практические журналы:  «Завуч начальной школы», «Классный руководитель», «Директор школы»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/>
      </w:pPr>
      <w:r>
        <w:rPr>
          <w:sz w:val="24"/>
          <w:szCs w:val="24"/>
        </w:rPr>
        <w:t>6.Сборник нормативных документов и методических материалов. – М.: Гуманит. Изд.центр ВЛАДОС, 2000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>7.Педагогическое диагностирование современной семьи / Макарова Т.И.. Самара: Изд-во СамГПУ, 2001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/>
      </w:pPr>
      <w:r>
        <w:rPr>
          <w:sz w:val="24"/>
          <w:szCs w:val="24"/>
        </w:rPr>
        <w:t>8.Методические рекомендации по диагностике классного коллектива: Сборник инструктивно-методических материалов / Сост.: Ю.М. Тимошин, Е.А.Сироткина, - Самара: РЦМО, 2005</w:t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72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7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3.05pt;width:415.6pt;height:152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шаровская средняя общеобразовательная школ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волжского района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445550, Самарская область, Приволжский район, с. Обшаровка, ул. Терешковой, д. № 16.</w:t>
      </w:r>
    </w:p>
    <w:p>
      <w:pPr>
        <w:pStyle w:val="Normal"/>
        <w:jc w:val="center"/>
        <w:rPr/>
      </w:pPr>
      <w:r>
        <w:rPr/>
        <w:t xml:space="preserve">Тел.(факс): 8(84647)93-2-32, адрес электронной почты: </w:t>
      </w:r>
      <w:r>
        <w:rPr>
          <w:lang w:val="en-US"/>
        </w:rPr>
        <w:t>mou</w:t>
      </w:r>
      <w:r>
        <w:rPr/>
        <w:t>о</w:t>
      </w:r>
      <w:r>
        <w:rPr>
          <w:lang w:val="en-US"/>
        </w:rPr>
        <w:t>sh2</w:t>
      </w:r>
      <w:r>
        <w:rPr/>
        <w:t>.</w:t>
      </w:r>
      <w:r>
        <w:rPr>
          <w:lang w:val="en-US"/>
        </w:rPr>
        <w:t>rambler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pict>
          <v:shape id="shape_0" fillcolor="#9400ed" stroked="t" o:allowincell="f" style="position:absolute;margin-left:0pt;margin-top:-232.7pt;width:364.8pt;height:232.6pt;mso-wrap-style:none;v-text-anchor:middle;mso-position-vertical:top" type="_x0000_t136">
            <v:path textpathok="t"/>
            <v:textpath on="t" fitshape="t" string="ВОСПИТАТЕЛЬНАЯ &#10;СИСТЕМ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Авторы: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Кузина Елена Валерьевна, 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,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ркина Галина  Владимировна,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ршая вожатая,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ртенс Тамара Ивановна,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ршая вожат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  <w:lvl w:ilvl="1">
      <w:start w:val="1"/>
      <w:numFmt w:val="bullet"/>
      <w:lvlText w:val=""/>
      <w:lvlJc w:val="left"/>
      <w:pPr>
        <w:tabs>
          <w:tab w:val="num" w:pos="1159"/>
        </w:tabs>
        <w:ind w:left="115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9"/>
        </w:tabs>
        <w:ind w:left="1879" w:hanging="180"/>
      </w:pPr>
    </w:lvl>
    <w:lvl w:ilvl="3">
      <w:start w:val="1"/>
      <w:numFmt w:val="decimal"/>
      <w:lvlText w:val="%4."/>
      <w:lvlJc w:val="left"/>
      <w:pPr>
        <w:tabs>
          <w:tab w:val="num" w:pos="2599"/>
        </w:tabs>
        <w:ind w:left="2599" w:hanging="360"/>
      </w:pPr>
    </w:lvl>
    <w:lvl w:ilvl="4">
      <w:start w:val="1"/>
      <w:numFmt w:val="lowerLetter"/>
      <w:lvlText w:val="%5."/>
      <w:lvlJc w:val="left"/>
      <w:pPr>
        <w:tabs>
          <w:tab w:val="num" w:pos="3319"/>
        </w:tabs>
        <w:ind w:left="3319" w:hanging="360"/>
      </w:pPr>
    </w:lvl>
    <w:lvl w:ilvl="5">
      <w:start w:val="1"/>
      <w:numFmt w:val="lowerRoman"/>
      <w:lvlText w:val="%6."/>
      <w:lvlJc w:val="right"/>
      <w:pPr>
        <w:tabs>
          <w:tab w:val="num" w:pos="4039"/>
        </w:tabs>
        <w:ind w:left="4039" w:hanging="180"/>
      </w:pPr>
    </w:lvl>
    <w:lvl w:ilvl="6">
      <w:start w:val="1"/>
      <w:numFmt w:val="decimal"/>
      <w:lvlText w:val="%7."/>
      <w:lvlJc w:val="left"/>
      <w:pPr>
        <w:tabs>
          <w:tab w:val="num" w:pos="4759"/>
        </w:tabs>
        <w:ind w:left="4759" w:hanging="360"/>
      </w:pPr>
    </w:lvl>
    <w:lvl w:ilvl="7">
      <w:start w:val="1"/>
      <w:numFmt w:val="lowerLetter"/>
      <w:lvlText w:val="%8."/>
      <w:lvlJc w:val="left"/>
      <w:pPr>
        <w:tabs>
          <w:tab w:val="num" w:pos="5479"/>
        </w:tabs>
        <w:ind w:left="5479" w:hanging="360"/>
      </w:pPr>
    </w:lvl>
    <w:lvl w:ilvl="8">
      <w:start w:val="1"/>
      <w:numFmt w:val="lowerRoman"/>
      <w:lvlText w:val="%9."/>
      <w:lvlJc w:val="right"/>
      <w:pPr>
        <w:tabs>
          <w:tab w:val="num" w:pos="6199"/>
        </w:tabs>
        <w:ind w:left="6199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871"/>
        </w:tabs>
        <w:ind w:left="8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■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FF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57:00Z</dcterms:created>
  <dc:creator>директор</dc:creator>
  <dc:description/>
  <cp:keywords/>
  <dc:language>en-US</dc:language>
  <cp:lastModifiedBy>директор</cp:lastModifiedBy>
  <cp:lastPrinted>2006-05-02T15:15:00Z</cp:lastPrinted>
  <dcterms:modified xsi:type="dcterms:W3CDTF">2006-05-02T11:16:00Z</dcterms:modified>
  <cp:revision>8</cp:revision>
  <dc:subject/>
  <dc:title>Содержание</dc:title>
</cp:coreProperties>
</file>